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6               № 6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запрете продажи алкогольной, спиртосодержащей продукции, пива и напитков, изготавливаемых на их основе, табачных изделий на прилегающих к образовательным учреждениям территориях и в местах торжественных мероприятий  «Последний звонок»  25.05.2016 года на территории Коурак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бщественного порядка и безопасности несовершеннолетних в местах проведения традиционных мероприятий, администрация Коурак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претить продажу алкогольной, спиртосодержащей продукции, пива и напитков, изготовляемых на его основе, а также табачных изделий на прилегающих к образовательным учреждениям территориях и в местах проведения торжеств 25.05.2016 г. от начала до конца празднич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Т.В.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User</dc:creator>
  <dc:description/>
  <cp:keywords/>
  <dc:language>en-US</dc:language>
  <cp:lastModifiedBy>Я</cp:lastModifiedBy>
  <cp:lastPrinted>2015-08-28T11:48:00Z</cp:lastPrinted>
  <dcterms:modified xsi:type="dcterms:W3CDTF">2016-05-26T05:17:00Z</dcterms:modified>
  <cp:revision>4</cp:revision>
  <dc:subject/>
  <dc:title/>
</cp:coreProperties>
</file>