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УРАКСКОГО  СЕЛЬСОВЕТА</w:t>
        <w:br/>
        <w:t>ТОГУЧИНСКОГО  РАЙОНА</w:t>
        <w:br/>
        <w:t>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5.2016                                     с.Коурак                                № 65</w:t>
      </w:r>
    </w:p>
    <w:p>
      <w:pPr>
        <w:pStyle w:val="Normal"/>
        <w:widowControl w:val="false"/>
        <w:suppressAutoHyphens w:val="true"/>
        <w:rPr>
          <w:rFonts w:eastAsia="Arial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/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true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 </w:t>
      </w:r>
      <w:r>
        <w:rPr>
          <w:b/>
          <w:color w:val="1E1E1E"/>
          <w:sz w:val="28"/>
          <w:szCs w:val="28"/>
        </w:rPr>
        <w:t>«Противодействие коррупции на территории Коуракского сельсовета Тогучинского района Новосибирской области  на 2016-2018 годы</w:t>
      </w:r>
    </w:p>
    <w:p>
      <w:pPr>
        <w:pStyle w:val="Normal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№ 273- ФЗ от 25.12.2008 г. «О противодействии коррупции», Федерального закона от 17.07.2009 г №172-ФЗ «Об антикоррупционной экспертизе нормативно-правовых актов и проектов нормативно-правовых актов», Федерального закона от 2 марта 2007 года № 25-ФЗ "О муниципальной службе в Российской Федерации", руководствуясь Федеральным законом от 06.10.2003 N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оуракского сельсовета Тогучинского района Новосибирской  области, администрация Коуракского сельсовета Тогучинского района Новосибирской 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Утвердить  прилагаемую муниципальную программу «Противодействие коррупции на территории  Коуракского сельсовета Тогучинского района Новосибирской  области  на  2016-2018 год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агаем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 мероприятий</w:t>
      </w:r>
      <w:r>
        <w:rPr>
          <w:sz w:val="28"/>
          <w:szCs w:val="28"/>
        </w:rPr>
        <w:t xml:space="preserve"> по реализации муниципальной программы  «Противодействие коррупции на территории Коуракского сельсовета Тогучинского района Новосибирской  области на  2016-2018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3. </w:t>
      </w:r>
      <w:r>
        <w:rPr>
          <w:color w:val="1E1E1E"/>
          <w:sz w:val="28"/>
          <w:szCs w:val="28"/>
        </w:rPr>
        <w:t>Опубликовать настоящее постановление в печатном издании «Коуракский Вестник</w:t>
      </w:r>
      <w:r>
        <w:rPr>
          <w:sz w:val="28"/>
          <w:szCs w:val="28"/>
        </w:rPr>
        <w:t xml:space="preserve">» </w:t>
      </w:r>
      <w:r>
        <w:rPr>
          <w:color w:val="1E1E1E"/>
          <w:sz w:val="28"/>
          <w:szCs w:val="28"/>
        </w:rPr>
        <w:t>и разместить на официальном сайте администрации 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оурак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Т.В.Найму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уракского сельсовета</w:t>
      </w:r>
    </w:p>
    <w:p>
      <w:pPr>
        <w:pStyle w:val="Normal"/>
        <w:jc w:val="right"/>
        <w:rPr/>
      </w:pPr>
      <w:r>
        <w:rPr/>
        <w:t>Тогучин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 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</w:t>
      </w:r>
      <w:r>
        <w:rPr/>
        <w:t>от «17»  мая 2016 года № 65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ая программ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olor w:val="1E1E1E"/>
          <w:sz w:val="28"/>
          <w:szCs w:val="28"/>
        </w:rPr>
        <w:t>«Противодействие коррупции на территории</w:t>
      </w:r>
      <w:r>
        <w:rPr>
          <w:b/>
          <w:sz w:val="28"/>
          <w:szCs w:val="28"/>
        </w:rPr>
        <w:t xml:space="preserve"> Коуракского сельсовета Тогучинского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6-2018 годы».</w:t>
      </w:r>
    </w:p>
    <w:p>
      <w:pPr>
        <w:pStyle w:val="Normal"/>
        <w:autoSpaceDE w:val="false"/>
        <w:jc w:val="center"/>
        <w:rPr/>
      </w:pPr>
      <w:r>
        <w:rPr/>
        <w:t>1.Паспорт муниципальной целевой программы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Администрация  Коуракского сельсовета Тогучинского района Новосибирской  области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оисполнители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ственные объединения, зарегистрированные и действующие на территории Коуракского сельсовета 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одпрограммы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Совершенствование нормативного правового регулирования в сфере противодействия коррупци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 xml:space="preserve">Развитие и совершенствование комплексной системы противодействия коррупции в органах местного самоуправления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Антикоррупционное образование и антикоррупционная пропаганд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Обеспечение открытости и доступности для населения деятельности органов местного самоуправления Коуракского сельсовета Тогучинского района Новосибирской  области, укрепление их связи с гражданским обществом, стимулирование антикоррупционной активности общественности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рограммно-целевые инструменты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Оказание содействия муниципальным средствам массовой информации в широком освещении мер по противодействию коррупции, принимаемых органами местного самоуправления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и проектов нормативных правовых актов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Цели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ю Программы является снижение уровня коррупции, поэтапное устранение причин ее возникновения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Задачи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Совершенствование нормативного правового регулирования в сфере противодействия коррупци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Развитие и совершенствование комплексной системы противодействия коррупции в органах местного самоуправления Коуракского сельсовет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Обеспечение открытости и доступности для населения деятельности органов местного самоуправления Коуракского сельсовета Тогучинского района Новосибирской  области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икаторы (показатели) выполнения задачи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60"/>
              <w:jc w:val="both"/>
              <w:rPr/>
            </w:pPr>
            <w:r>
              <w:rPr/>
              <w:t>доля прошедших в отчетном году антикоррупционное обучение (повышение квалификации) и муниципальных служащих в их общей численност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60"/>
              <w:jc w:val="both"/>
              <w:rPr/>
            </w:pPr>
            <w:r>
              <w:rPr/>
              <w:t>Доля районных печатных и электронных средств массовой информации, зарегистрированных на территории Тогучинского 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60"/>
              <w:jc w:val="both"/>
              <w:rPr/>
            </w:pPr>
            <w:r>
              <w:rPr/>
              <w:t>Доля вовлеченных в антикоррупционную деятельность общественных объединений, зарегистрированных и действующих на территории Коуракского сельсовета , в их общем количестве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 2016 по 2018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- 2016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- 2018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- 2019 го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бъемы бюджетных ассигнований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2016 году – 0,5 тыс.</w:t>
            </w:r>
            <w:r>
              <w:rPr>
                <w:lang w:val="en-US"/>
              </w:rPr>
              <w:t> </w:t>
            </w:r>
            <w:r>
              <w:rPr/>
              <w:t>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7 году – 0,5 тыс.</w:t>
            </w:r>
            <w:r>
              <w:rPr>
                <w:lang w:val="en-US"/>
              </w:rPr>
              <w:t> </w:t>
            </w:r>
            <w:r>
              <w:rPr/>
              <w:t>руб.;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в 2018 году – 0,5. тыс.</w:t>
            </w:r>
            <w:r>
              <w:rPr>
                <w:lang w:val="en-US"/>
              </w:rPr>
              <w:t> </w:t>
            </w:r>
            <w:r>
              <w:rPr/>
              <w:t>руб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снижение уровня коррупции в органах местного само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повышения правовой культуры населения и представителей административных структур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совершенствование нормативно-правового обеспечения процессов и контроля качества предоставления муниципальных услуг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открытость и доступность для населения, деятельности органов и местного самоуправл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 Содержание проблемы и обоснование необходимости ее решения программными метод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, в соответствии с разработанным планом  (приложение 1.)  по реализации настояще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цели и задачи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е цели муниципальной целевой программы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орождающих коррупцию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вершенствование правового регулирования в сфере противодействия коррупции на территории  Коуракского сельсовета Тогучинского района Новосибирской  области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 противодействия коррупци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ганизация антикоррупционного мониторинга, просвещения и пропаганд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обеспечение прозрачности деятельности администрации Коуракского сельсовета Тогучинского района Новосибирской  области 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антикоррупционного общественного сознания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4.Оценка эффективности социально-экономических последствий от реализации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Коуракском сельсовете Тогучинского района Новосибирской  област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Коуракского сельсовета Тогучинского района Новосибирской  области к 2018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При этом системное проведение антикоррупционных экспертиз нормативных правовых актов  администрации Коуракского сельсовета Тогучинского района Новосибирской  области 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Коуракского сельсовета Тогучинского района Новосибирской  области   не позволит создать предпосылки и условия для проявления коррупциногенных фактор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8 году сократится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Коуракского сельсовета Тогучинского района Новосибирской  области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ротиводействия корруп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оздание дополнительных условий для обеспечения прозрачности деятельности  администрации Коуракского сельсовета Тогучинского района Новосибирской  области . 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тодика оценка эффективности реализации Программы производится  в соответствии с целевыми индикаторами и показателями характеризующие ход реализации целевой программ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6.Методика оценки эффективности реализации  муниципальной целевой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областной целевой программы "Противодействие коррупции в Коуракском сельсовета Тогучинского района Новосибирской  области на 2016-2018года»   (далее - Программа) осуществляется администрацией  Коуракского сельсовета Тогучинского района Новосибирской  области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с уровнем ее финансир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казатель эффективности рассчитывается по форму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41935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 N - общее число целевых показателей (индикатор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400050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n-го целевого показателя (индикатор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334645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кущее значение n-го целевого показателя (индикатор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381000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ая сумма финансирования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323215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финансирования (расходов) на текущую да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расчета комплексного показателя эффективности R используются все целевые показатели (индикаторы), приведенные в Програм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значении комплексного показателя эффективности реализации Программы R от 80 до 100% и более эффективность реализации Программы признается высокой, при значении менее 80% - низ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уракского сельсовета</w:t>
      </w:r>
    </w:p>
    <w:p>
      <w:pPr>
        <w:pStyle w:val="Normal"/>
        <w:jc w:val="right"/>
        <w:rPr/>
      </w:pPr>
      <w:r>
        <w:rPr/>
        <w:t>Тогучин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 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</w:t>
      </w:r>
      <w:r>
        <w:rPr/>
        <w:t>от «17»  мая  2016 года № 65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индикаторы и показатели,</w:t>
        <w:br/>
        <w:t>характеризующие ход реализации муниципальной целевой программы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olor w:val="1E1E1E"/>
          <w:sz w:val="28"/>
          <w:szCs w:val="28"/>
        </w:rPr>
        <w:t xml:space="preserve">«Противодействие коррупции на территории </w:t>
      </w:r>
      <w:r>
        <w:rPr>
          <w:b/>
          <w:sz w:val="28"/>
          <w:szCs w:val="28"/>
        </w:rPr>
        <w:t>Коуракского сельсовета Тогучинского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6-2018 годы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40"/>
        <w:gridCol w:w="992"/>
        <w:gridCol w:w="1260"/>
        <w:gridCol w:w="840"/>
        <w:gridCol w:w="840"/>
        <w:gridCol w:w="819"/>
      </w:tblGrid>
      <w:tr>
        <w:trPr>
          <w:trHeight w:val="23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 </w:t>
            </w:r>
            <w:r>
              <w:rPr/>
              <w:t>п/п</w:t>
            </w:r>
          </w:p>
        </w:tc>
        <w:tc>
          <w:tcPr>
            <w:tcW w:w="4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цели, задачи и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Единица измерения</w:t>
            </w:r>
          </w:p>
        </w:tc>
        <w:tc>
          <w:tcPr>
            <w:tcW w:w="3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год (факт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8 год</w:t>
            </w:r>
          </w:p>
        </w:tc>
      </w:tr>
      <w:tr>
        <w:trPr>
          <w:trHeight w:val="23" w:hRule="atLeast"/>
        </w:trPr>
        <w:tc>
          <w:tcPr>
            <w:tcW w:w="100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нижение уровня коррупции, поэтапное устранение причин ее возникновения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граждан, удовлетворенных деятельностью администрации Коуракского сельсовета 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1. Развитие и совершенствование комплексной системы противодействия коррупции в администрации Коуракского сельсовета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2. Обеспечение открытости и доступности для населения деятельности органов местного самоуправления Коуракского сельсовета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районных печатных и электронных средств массовой информации, зарегистрированных на территории Тогучинского 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овлеченных в антикоррупционную деятельность общественных объединений, зарегистрированных и действующих на территории Коуракского сельсовета, в их общем количеств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етодика</w:t>
        <w:br/>
        <w:t>оценки эффективности реализации  муниципальной целевой программы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olor w:val="1E1E1E"/>
          <w:sz w:val="28"/>
          <w:szCs w:val="28"/>
        </w:rPr>
        <w:t xml:space="preserve">«Противодействие коррупции на территории </w:t>
      </w:r>
      <w:r>
        <w:rPr>
          <w:b/>
          <w:sz w:val="28"/>
          <w:szCs w:val="28"/>
        </w:rPr>
        <w:t>Коуракского сельсовета Тогучинского района Новосибирской  област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на  2016-2018 годы</w:t>
      </w:r>
      <w:r>
        <w:rPr>
          <w:b/>
          <w:color w:val="1E1E1E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реализации  целевой программы "Противодействие коррупции в Коуракском сельсовете " на 2016-2018 годы (далее - Программа) осуществляется администрацией Коуракского сельсовета 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с уровнем ее финансир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казатель эффективности рассчитывается по форму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419350" cy="157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 N - общее число целевых показателей (индикатор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400050" cy="285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n-го целевого показателя (индикатор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334645" cy="285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кущее значение n-го целевого показателя (индикатор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381000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ая сумма финансирования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323215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финансирования (расходов) на текущую да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расчета комплексного показателя эффективности R используются все целевые показатели (индикаторы), приведенные в Програм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значении комплексного показателя эффективности реализации Программы R от 80 до 100% и более эффективность реализации Программы признается высокой, при значении менее 80% - низк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8"/>
          <w:szCs w:val="28"/>
        </w:rPr>
        <w:t xml:space="preserve">По реализации муниципальной целевой программы  </w:t>
      </w:r>
      <w:r>
        <w:rPr>
          <w:b/>
          <w:color w:val="1E1E1E"/>
          <w:sz w:val="28"/>
          <w:szCs w:val="28"/>
        </w:rPr>
        <w:t>«Противодействие коррупции на территории</w:t>
      </w:r>
      <w:r>
        <w:rPr>
          <w:b/>
          <w:sz w:val="28"/>
          <w:szCs w:val="28"/>
        </w:rPr>
        <w:t xml:space="preserve"> Коуракского сельсовета Тогучинского района Новосибирской  области</w:t>
      </w:r>
    </w:p>
    <w:p>
      <w:pPr>
        <w:pStyle w:val="Normal"/>
        <w:autoSpaceDE w:val="false"/>
        <w:jc w:val="center"/>
        <w:rPr>
          <w:b/>
          <w:b/>
          <w:color w:val="1E1E1E"/>
          <w:sz w:val="28"/>
          <w:szCs w:val="28"/>
        </w:rPr>
      </w:pPr>
      <w:r>
        <w:rPr>
          <w:b/>
          <w:sz w:val="28"/>
          <w:szCs w:val="28"/>
        </w:rPr>
        <w:t>на  2016-2018 годы</w:t>
      </w:r>
      <w:r>
        <w:rPr>
          <w:b/>
          <w:color w:val="1E1E1E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tbl>
      <w:tblPr>
        <w:tblW w:w="1422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3"/>
        <w:gridCol w:w="1417"/>
        <w:gridCol w:w="851"/>
        <w:gridCol w:w="992"/>
        <w:gridCol w:w="1134"/>
        <w:gridCol w:w="2623"/>
      </w:tblGrid>
      <w:tr>
        <w:trPr>
          <w:trHeight w:val="81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84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Объём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0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01</w:t>
            </w:r>
            <w:r>
              <w:rPr>
                <w:b/>
                <w:bCs/>
              </w:rPr>
              <w:t>7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01</w:t>
            </w:r>
            <w:r>
              <w:rPr>
                <w:b/>
                <w:bCs/>
              </w:rPr>
              <w:t>8 год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существлять контроль за предоставлением муниципальными служащими администрации  Коуракского сельсовета Тогучинского района Новосибирской области    сведений о доходах и принадлежащем им на праве собственности имуществ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пециалист по кадровым вопросам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существление проверки достоверности сведений, предоставляемых лицами при поступлении на муниципальную службу в администрацию  Коуракского сельсовета Тогучинского района Новосибирской области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пециалист по кадровым вопросам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пециалист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 xml:space="preserve">Глава сельсовета 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беспечение организации обучения муниципальных служащих на семинарах или курсах по теме «Противодействии коррупции в органах государственного и муниципального управления»             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>поэтап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6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7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8г.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>Специалист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существлять публикации </w:t>
              <w:br/>
              <w:t xml:space="preserve">информационных   материалов о вопросах   коррупции в СМИ и на сайте администрации  Коуракского сельсовета Тогучинского района Новосибирской области, о противодействии коррупции, ее влияние на социально-экономическое развитие территории    Коуракского сельсовета Тогучинского района Новосибирской области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>поэтап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6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,5 тыс.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7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,5тыс. 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8г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5тыс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еспечение координации деятельности   администрации   Коуракского сельсовета Тогучинского района Новосибирской области    в части рассмотрения обращений граждан по вопросам противодействия коррупции, поступивших по телефону «горячей линии»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>Глава администрации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bCs/>
              </w:rPr>
              <w:t>Глава администрации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>Разработка и принятие  администрацией  Коуракского сельсовета Тогучинского района Новосибирской области 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bCs/>
              </w:rPr>
              <w:t>поэтап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6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7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8г.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bCs/>
              </w:rPr>
              <w:t>Глава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765"/>
        </w:tabs>
        <w:ind w:left="45" w:firstLine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26617.100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38:00Z</dcterms:created>
  <dc:creator>1</dc:creator>
  <dc:description/>
  <cp:keywords/>
  <dc:language>en-US</dc:language>
  <cp:lastModifiedBy>Я</cp:lastModifiedBy>
  <cp:lastPrinted>2016-05-30T12:43:00Z</cp:lastPrinted>
  <dcterms:modified xsi:type="dcterms:W3CDTF">2016-05-30T06:45:00Z</dcterms:modified>
  <cp:revision>5</cp:revision>
  <dc:subject/>
  <dc:title>Администрация</dc:title>
</cp:coreProperties>
</file>