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6                                                                                            № 7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тложных мерах по улучшению пожарной безопасности на территории Коуракского сельсовета Тогуч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решения комиссии по предупреждению и ликвидации чрезвычайных ситуаций и обеспечению пожарной безопасности администрации  Тогучинского района Новосибирской области от 03.06.2016г № 18 «О неотложных мерах по улучшению состояния пожарной безопасности в поселениях Тогучинского района»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 совместно со старостами сел и уличными комитетам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подворный обход, уделив особое внимание местам проживания социально-незащищенных, многодетных и социально-неблагополучных граждан, с поведением инструктажей по мерам пожарной безопасности и проверкой состояния электропровод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ходов (собраний) граждан с рассмотрением вопросов пожарной безопасности и установке пожарных извещ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П «Коуракское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ь за техническим состоянием и своевременно производить ремонт неисправных пожарных гидрантов, водонапорных баше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не менее 100 метров со  ствол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06:00Z</dcterms:created>
  <dc:creator>User</dc:creator>
  <dc:description/>
  <cp:keywords/>
  <dc:language>en-US</dc:language>
  <cp:lastModifiedBy>Я</cp:lastModifiedBy>
  <cp:lastPrinted>2014-03-21T15:26:00Z</cp:lastPrinted>
  <dcterms:modified xsi:type="dcterms:W3CDTF">2016-06-09T08:57:00Z</dcterms:modified>
  <cp:revision>11</cp:revision>
  <dc:subject/>
  <dc:title>Администрация </dc:title>
</cp:coreProperties>
</file>