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6                                                                                            № 78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территории Коуракского сельсовета Тогучинского района в период празднования дня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окола заседания антитеррористической комиссии Тогучинского района Новосибирской области от 07.06.2016г №4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К Коуракский КДЦ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, направленные на усиление антитеррористичекой безопасности и предупреждение чрезвычайных ситуаций на объектах культуры, неукоснительное соблюдение требований пожарной безопасности в местах проведения массовых мероприятий.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руглосуточное дежурство работников органов местного самоуправления с 10.06.2016 по 13.06.2016. Провести инструктажи дежурных по действиям при угрозе совершения террористического акта и возникновения иных Ч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лады о состоянии на подведомственной территории производить с 8-00 до 9-00, с 19-00 до 20-00 часов диспетчерам ЕДДС района (тел.22-860). 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  <w:r>
        <w:rPr>
          <w:rFonts w:cs="Times New Roman" w:ascii="Times New Roman" w:hAnsi="Times New Roman"/>
          <w:sz w:val="28"/>
          <w:szCs w:val="28"/>
        </w:rPr>
        <w:t xml:space="preserve"> (График прилагается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Т.В.Наймуш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 от 08.06.2016                       </w:t>
      </w:r>
    </w:p>
    <w:p>
      <w:pPr>
        <w:pStyle w:val="Normal"/>
        <w:spacing w:before="0" w:after="0"/>
        <w:ind w:firstLine="5670"/>
        <w:rPr/>
      </w:pPr>
      <w:r>
        <w:rPr/>
        <w:tab/>
        <w:tab/>
        <w:t xml:space="preserve"> </w:t>
      </w:r>
    </w:p>
    <w:p>
      <w:pPr>
        <w:pStyle w:val="Normal"/>
        <w:ind w:firstLine="5670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 Р А Ф И К</w:t>
      </w:r>
    </w:p>
    <w:p>
      <w:pPr>
        <w:pStyle w:val="Heading3"/>
        <w:rPr/>
      </w:pPr>
      <w:r>
        <w:rPr>
          <w:szCs w:val="28"/>
        </w:rPr>
        <w:t xml:space="preserve">дежурства должностных лиц администрации </w:t>
      </w:r>
    </w:p>
    <w:p>
      <w:pPr>
        <w:pStyle w:val="Heading3"/>
        <w:rPr/>
      </w:pPr>
      <w:r>
        <w:rPr>
          <w:szCs w:val="28"/>
        </w:rPr>
        <w:t>Коуракского сельсовета с 31.04.2016 г. по 31.05.2016 г.</w:t>
      </w:r>
    </w:p>
    <w:p>
      <w:pPr>
        <w:pStyle w:val="Heading3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дзь Лилия Витальевна, специалист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618731376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енко Евгений Валерье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056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сик Оксана Владимировна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892311720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м Владимир Иоганесо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итель, </w:t>
            </w:r>
            <w:r>
              <w:rPr>
                <w:rFonts w:cs="Times New Roman" w:ascii="Times New Roman" w:hAnsi="Times New Roman"/>
                <w:color w:val="000000"/>
              </w:rPr>
              <w:t>89231140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това Нина Василь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.кассир, 89231961347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енко Евгений Валерье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056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узова Ирина Юр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89513823918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</w:p>
          <w:p>
            <w:pPr>
              <w:pStyle w:val="Heading3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 Коуракского сельсовета    – 44-137, 44-1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ельная с.Юрты                                                                                                892315338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уракская  СШ                                                                                                     44-2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ая  СШ                                                                                                       44-2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новская ОШ                                                                                                      44-4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06:00Z</dcterms:created>
  <dc:creator>User</dc:creator>
  <dc:description/>
  <cp:keywords/>
  <dc:language>en-US</dc:language>
  <cp:lastModifiedBy>Я</cp:lastModifiedBy>
  <cp:lastPrinted>2014-03-21T15:26:00Z</cp:lastPrinted>
  <dcterms:modified xsi:type="dcterms:W3CDTF">2016-06-09T09:52:00Z</dcterms:modified>
  <cp:revision>14</cp:revision>
  <dc:subject/>
  <dc:title>Администрация </dc:title>
</cp:coreProperties>
</file>