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УРА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6.2016                                                    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у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орядке формирования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ня муниципального имущества Коуракского сельсовета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гуч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4.07.2007  № 209-ФЗ "О развитии малого и среднего предпринимательства в Российской Федерации", администрация Коуракского сельсовета Тогучин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орядке формирования Перечня муниципального имущества Коуракского сельсовета Тогуч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согласно приложению № 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рму ведения Перечня муниципального имущества Коуракского сельсовета Тогуч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согласно приложению №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center" w:pos="48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уракского сельсовета</w:t>
      </w:r>
    </w:p>
    <w:p>
      <w:pPr>
        <w:pStyle w:val="Normal"/>
        <w:tabs>
          <w:tab w:val="clear" w:pos="708"/>
          <w:tab w:val="center" w:pos="480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гучинского района                                                          </w:t>
      </w:r>
    </w:p>
    <w:p>
      <w:pPr>
        <w:pStyle w:val="Normal"/>
        <w:tabs>
          <w:tab w:val="clear" w:pos="708"/>
          <w:tab w:val="center" w:pos="480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Т.В. Наймуш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30_» _июня_ 2016 № _93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1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ОРЯДКЕ ФОРМИРОВАНИЯ ПЕРЕЧНЯ МУНИЦИПАЛЬНОГО ИМУЩЕСТВА КОУРАКСКОГО СЕЛЬСОВЕТА ТОГУЧ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, ведения Перечня муниципального имущества Коура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(далее по тексту - субъекты МСП), регламентирует включение информации и ее использование в целях предоставления имущественной поддержки субъектам МС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представляет собой реестр объектов муниципального имущества Коура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ый для использования объектов учета только в целях предоставления их во владение и (или) в пользование (в том числе по льготным ставкам арендной платы) субъектам МС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чень и все вносимые в него изменения подлежат утверждению постановлением администрации Коура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еречень и все изменения к нему подлежат официальному опубликованию, а также размещению в сети "Интернет" на официальном сайте администрации Коура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Тогучинского района Новосиби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Перечн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принципами формирования перечня являются оказание имущественной поддержки максимальному числу субъектов МСП, а также сохранение в муниципальной собственности имущества, предназначенного для осуществления приоритетных видов деятельности на территории Коура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убъекты МСП, некоммерческие организации, выражающие интересы субъектов МСП, координационные или совещательные органы в области развития малого предпринимательства вправе обращаться в Коура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заявлениями о включении объектов в Перечень муниципального имущества Коура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Коура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формирует проект Перечня или проект изменений в него в порядке, установленном настоящим Положением, с учетом требований, изложенных в форме согласно приложению № 2, и направляет его на обсуждение в Совет депутатов Коура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издании постановления об утверждении Перечня или вносимых в него изменений глава муниципального образования – учитывает мнение Совета депутатов по развитию МСП, вынесенное в форме решения по результатам обсуждения проекта Переч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Перечн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формируется в виде информационной базы данных, содержащей реестр объектов учета - зданий, строений, сооружений, нежилых помещений, земельных участков, оборудования, машин, механизмов, установок, транспортных средств, инвентаря, инструментов, свободных от прав третьих лиц (за исключением имущественных прав субъектов малого и среднего предпринимательства), а также данных о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анными об объектах учета Перечня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параметры, стоимость, кадастровый номер и т.д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едение Перечня осуществляется специалистами администрации Коура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бумажных и магнитных носител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объектами, включенными в Перечен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униципальное имущество, включенное в Перечень, может быть использовано только в целях предоставления его во владение и (или) в пользование (в том числе по льготным ставкам арендной платы) субъектам МСП (с соблюдением требований, установленных Федеральным законом от 26.07.2006 N 135-ФЗ «О защите конкуренции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Муниципальное имущество, включенное в Перечень, предоставляется во временное владение и (или) пользование субъектам МСП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униципальное имущество, включенное в Перечень, не подлежит отчуждению в частную собственность, в том числе в собственность субъектов МСП, арендующих это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прещаются продажа переданного субъектам МСП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ереданное во временное владение и (или) пользование субъектам МСП муниципальное имущество должно использоваться по целевому назнач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 Администрация Коура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праве обратиться в суд с требованием о прекращении прав владения и (или) пользования субъектами МСП предоставленным таким субъектам муниципальным имуществом при его использовании не по целевому назначению и (или) с нарушением запретов, установленных подпунктом 5.2.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оурак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гучинского района Новосибир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30_» _июня_ 2016 № _93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ЕДЕНИЯ ПЕРЕЧ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ИМУЩЕСТВА КОУРАКСКОГО СЕЛЬСОВЕТА ТОГУЧ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1842"/>
        <w:gridCol w:w="1701"/>
        <w:gridCol w:w="1560"/>
        <w:gridCol w:w="1559"/>
      </w:tblGrid>
      <w:tr>
        <w:trPr>
          <w:trHeight w:val="274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уч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, строение, сооружени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маш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, установ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ь, инструмент)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 объекта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объекта учета, год постройки (выпуска), кадастровый номер и т.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объекта при сдаче его в аренду в соответствии с назначением объекта у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  <w:br/>
            </w:r>
          </w:p>
        </w:tc>
      </w:tr>
      <w:tr>
        <w:trPr>
          <w:trHeight w:val="24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79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tabs>
          <w:tab w:val="clear" w:pos="708"/>
          <w:tab w:val="center" w:pos="480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04:00Z</dcterms:created>
  <dc:creator>User</dc:creator>
  <dc:description/>
  <cp:keywords/>
  <dc:language>en-US</dc:language>
  <cp:lastModifiedBy>Я</cp:lastModifiedBy>
  <cp:lastPrinted>2014-07-29T09:16:00Z</cp:lastPrinted>
  <dcterms:modified xsi:type="dcterms:W3CDTF">2016-06-30T09:22:00Z</dcterms:modified>
  <cp:revision>6</cp:revision>
  <dc:subject/>
  <dc:title>АДМИНИСТРАЦИЯ</dc:title>
</cp:coreProperties>
</file>