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7.2016                                             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у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 из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оуракского  сельсовета 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П «Коуракское»  на   </w:t>
      </w:r>
      <w:r>
        <w:rPr>
          <w:rFonts w:eastAsia="Arial Unicode MS"/>
          <w:sz w:val="28"/>
          <w:szCs w:val="28"/>
        </w:rPr>
        <w:t>оплату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топливно-энергетические ресурсы</w:t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>2016гг., на подготовку объектов</w:t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>жилищно-коммунального хозяйства Коур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Тогучинского   района Новосибирской области к работе в осенне-зимний период на 2015-2020гг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, решением сессии б/н от 13.05.2015г. администрации  Коуракского сельсовета сельсовета «Об утверждении Положения «О порядке  предоставления субсидий из бюджета Коурак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Тогучинского района Новосибирской области юридическим лицам (за исключением субсидий муниципальным учреждениям), индивидуальным предпринимателям, а также физическим лицам  – производителям товаров, работ, услуг в сфере жилищно-коммунального хозяйства», Соглашением б/н  от 18.07.2016года   между администрацией Коуракского сельсовета  сельсовета и МУП «Коурак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1. Выделить денежные средства, в виде субсидий в сумме 316 000 руб. (Триста шестнадцать тысяч рублей 00копеек) Муниципальному Унитарному Предприятию «Коуракское» на </w:t>
      </w:r>
      <w:r>
        <w:rPr>
          <w:rFonts w:eastAsia="Arial Unicode MS"/>
          <w:sz w:val="28"/>
          <w:szCs w:val="28"/>
        </w:rPr>
        <w:t>оплату за топливно- энергетические ресурсы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у  администрации  Коуракского  сельсовета  перечислить денежную сумму 316 000 руб. (Триста шестнадцать тысяч рублей  00 копеек) по классификации  555 0502 0910070810 810 241, 555 0502 0910070816 810 2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уракского сельсовета                                                  Т.В.Найму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15:00Z</dcterms:created>
  <dc:creator>User</dc:creator>
  <dc:description/>
  <cp:keywords/>
  <dc:language>en-US</dc:language>
  <cp:lastModifiedBy>Я</cp:lastModifiedBy>
  <dcterms:modified xsi:type="dcterms:W3CDTF">2016-08-09T03:17:00Z</dcterms:modified>
  <cp:revision>4</cp:revision>
  <dc:subject/>
  <dc:title/>
</cp:coreProperties>
</file>