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6                                                                                           № 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дополнений в перечень кодов главного администратор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и 20 Бюджетного кодекса РФ от 31.07.1998г № 145-ФЗ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лнить состав кодов классификации доходов, закрепленных за главным администратором доходов – администрацией Коуракского сельсовета Тогучинского района Новосибирской области, решением о бюджете 5-й сессии пятого созыва от 24.12.2015 года «О бюджете Коуракского сельсовета Тогучинского района Новосибирской области на 2016 год и плановый период 2017 и 2018 годов» Совета депутатов Коуракского сельсовета Тогучинского района следующим к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4999 10 0000 151 – Прочие межбюджетные трансферты, передаваемые бюджетам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Т.В. 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3:00Z</dcterms:created>
  <dc:creator>User</dc:creator>
  <dc:description/>
  <cp:keywords/>
  <dc:language>en-US</dc:language>
  <cp:lastModifiedBy>User</cp:lastModifiedBy>
  <dcterms:modified xsi:type="dcterms:W3CDTF">2016-08-08T10:13:00Z</dcterms:modified>
  <cp:revision>2</cp:revision>
  <dc:subject/>
  <dc:title/>
</cp:coreProperties>
</file>