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УРАК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ОГУЧИ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2.07.2016                                                                                           № 9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.Коурак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 от 25.12.2015 № 122 «о наделении полномочиями администратора доходов бюджет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Руководствуясь статьей 160.1 бюджетного кодекса РФ от 31.07.1998г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45-ФЗ администрация Коуракского сельсовета Тогучинского района Новосибирской обла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нести в постановление № 122 от 25.12.2015г «О наделении полномочиями администратора доходов бюджета» следующими изменения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ополнить состав кодов классификации доходов, закрепленных за администратором доходов бюджета – администрацией Коуракского сельсовета Тогучинского района Новосибирской области, следующими кодам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55 2 02 04999 10 0000 151 – Прочие межбюджетные трансферты, передаваемые бюджетам сельских поселений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Коуракского сельсовета                                         Т.В. Наймуш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8T10:12:00Z</dcterms:created>
  <dc:creator>User</dc:creator>
  <dc:description/>
  <cp:keywords/>
  <dc:language>en-US</dc:language>
  <cp:lastModifiedBy>User</cp:lastModifiedBy>
  <dcterms:modified xsi:type="dcterms:W3CDTF">2016-08-08T10:12:00Z</dcterms:modified>
  <cp:revision>2</cp:revision>
  <dc:subject/>
  <dc:title/>
</cp:coreProperties>
</file>