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7.2016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77"/>
        <w:gridCol w:w="1005"/>
      </w:tblGrid>
      <w:tr>
        <w:trPr>
          <w:trHeight w:val="679" w:hRule="atLeast"/>
        </w:trPr>
        <w:tc>
          <w:tcPr>
            <w:tcW w:w="1010" w:type="dxa"/>
            <w:tcBorders/>
          </w:tcPr>
          <w:p>
            <w:pPr>
              <w:pStyle w:val="Heading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75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 неотложных мерах по улучшению состояния пожарной безопасности в Коуракском сельсовете Тогучинского район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0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решения комиссии по предупреждению и ликвидации чрезвычайных ситуаций и обеспечению пожарной безопасности администрации  Тогучинского района Новосибирской области от 06.07.2016г № 19 «О неотложных мерах по улучшению состояния пожарной безопасности в поселениях Тогучинского райо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упреждения чрезвычайных ситуаций, вызванных техногенными пожарами, предотвращения аварийных ситуаций на объектах жизнеобеспечения в условиях низких температур, комиссия по предупреждению и ликвидации чрезвычайных ситуаций и обеспечению пожарной безопасности, администрация Коурак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тивизировать деятельность рабочих групп по проведению подворовых обходов в жилом секторе, уделив особое внимание местам проживания социально-незащищенных и социально-неблагополучных граждан, с проведением инструктажей по мерам пожарной безопасности и проверкой состояния отопления и электропрово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овать проведение сходов (собраний) граждан с рассмотрением вопросов пожарной безопасности в быту на территориях посе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влечь к обучению населения мерам пожарной безопасности и проведению пропаганды в области пожарной безопасности жилищно-эксплуатационные организации и органы общественности (дворовые и уличные комите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изготовление и распространение среди населения памяток и листовок (наглядной агитации) по мера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специалисту социальной защиты  населения администрации Коуракского сельсовета  систематизировать работу по обследованию и оказанию адресной помощи в ремонте печного отопления и замене электропроводки и установке пожарных извещателей социально – незащищенным гражданам, одиноким пенсионер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Осуществлять контроль за пожарной безопасностью на территории Коуракского сельсовета в случае повышения пожарной опасности принять решения об установлении особого противопожарного режим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</w:t>
      </w:r>
      <w:r>
        <w:rPr/>
        <w:t>7.</w:t>
      </w:r>
      <w:r>
        <w:rPr>
          <w:sz w:val="28"/>
          <w:szCs w:val="28"/>
        </w:rPr>
        <w:t xml:space="preserve"> Контроль за исполнением постановления возложить на     председателя КЧС и ПБ администрации Коуракского сельсовета Тогучинского района Рясик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Т.В.Найм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10:00Z</dcterms:created>
  <dc:creator>Я</dc:creator>
  <dc:description/>
  <cp:keywords/>
  <dc:language>en-US</dc:language>
  <cp:lastModifiedBy>Я</cp:lastModifiedBy>
  <cp:lastPrinted>2016-07-22T10:43:00Z</cp:lastPrinted>
  <dcterms:modified xsi:type="dcterms:W3CDTF">2016-08-09T02:51:00Z</dcterms:modified>
  <cp:revision>2</cp:revision>
  <dc:subject/>
  <dc:title>АДМИНИСТРАЦИЯ</dc:title>
</cp:coreProperties>
</file>