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.09.2016               № 1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оурак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80 от 14.12.2011"Об утверждении административного регламента  </w:t>
      </w:r>
      <w:r>
        <w:rPr>
          <w:bCs/>
          <w:sz w:val="24"/>
          <w:szCs w:val="24"/>
        </w:rPr>
        <w:t xml:space="preserve">предоставления муниципальной услуги по </w:t>
      </w:r>
      <w:r>
        <w:rPr>
          <w:sz w:val="24"/>
          <w:szCs w:val="24"/>
        </w:rPr>
        <w:t>заключению договора социального найма с гражданами, осуществившими обмен муниципальными жилыми помещениями"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jc w:val="both"/>
        <w:rPr/>
      </w:pPr>
      <w:r>
        <w:rPr>
          <w:bCs/>
        </w:rPr>
        <w:tab/>
        <w:t xml:space="preserve">   </w:t>
      </w:r>
      <w:r>
        <w:rPr/>
        <w:t>В  соответствии с требованиями Федераль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71577/dcf6a9cdf6136b9a410d2f953eec0cf0887b7b6a/" \l "dst10026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/>
        <w:t> от 01.12.2014 N 419-ФЗ  «О внесении изменений в отдельные  законодательные  акты Российской Федерации  по вопросам социальной защиты  инвалидов в связи с ратификацией Конвенции о правах инвалидов»,  администрация Коуракского  сельсовета Тогучинского района Новосибирской области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ПОСТАНОВЛЯЕТ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Внести изменения </w:t>
      </w:r>
      <w:r>
        <w:rPr>
          <w:bCs/>
        </w:rPr>
        <w:t xml:space="preserve">в   постановление  администрации Коуракского сельсовета </w:t>
      </w:r>
      <w:r>
        <w:rPr/>
        <w:t xml:space="preserve"> № 80 от 14.12.2011"Об утверждении административного регламента  </w:t>
      </w:r>
      <w:r>
        <w:rPr>
          <w:bCs/>
        </w:rPr>
        <w:t xml:space="preserve">предоставления муниципальной услуги по </w:t>
      </w:r>
      <w:r>
        <w:rPr/>
        <w:t>заключению договора социального найма с гражданами, осуществившими обмен муниципальными жилыми помещениями»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раздел  2.  пункт 2.16 подпункт 2.16.1 дополнить </w:t>
      </w:r>
      <w:r>
        <w:rPr/>
        <w:t xml:space="preserve">следующим содержанием: </w:t>
      </w:r>
      <w:r>
        <w:rPr>
          <w:shd w:fill="FFFFFF" w:val="clear"/>
        </w:rPr>
        <w:t xml:space="preserve">«Стандарт предоставления муниципальной услуги предусматривает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раздел  2.  пункт 2.17,  подпункт  2.17.1.  дополнить </w:t>
      </w:r>
      <w:r>
        <w:rPr/>
        <w:t>следующим содержанием: «-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раздел  2.  пункт 2.17,  подпункт  2.17.2.  дополнить </w:t>
      </w:r>
      <w:r>
        <w:rPr/>
        <w:t>следующим содержанием: «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»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публикованию  в   периодическом печатном издании «Коуракский Вестник» и на официальном сайте в сети Интернет. Вступает в силу с момента его официального опубликования.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 xml:space="preserve">Глава Коуракского сельсовета </w:t>
      </w:r>
    </w:p>
    <w:p>
      <w:pPr>
        <w:pStyle w:val="Style15"/>
        <w:rPr/>
      </w:pPr>
      <w:r>
        <w:rPr/>
        <w:t xml:space="preserve">Тогучинского района </w:t>
      </w:r>
    </w:p>
    <w:p>
      <w:pPr>
        <w:pStyle w:val="Style15"/>
        <w:rPr/>
      </w:pPr>
      <w:r>
        <w:rPr/>
        <w:t>Новосибирской области                                                                      Т.В.Наймуш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оуракского сельсовета Тогучин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Новосибирской области   № 80 от 14.12.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Внесены изменения постановлением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дминистрации Коурак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Тогучинского района  Новосибирской области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</w:rPr>
        <w:t>67 от 27.07.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24 от 09.09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урак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20"/>
        <w:jc w:val="both"/>
        <w:rPr/>
      </w:pPr>
      <w:r>
        <w:rPr/>
        <w:t>Предоставление муниципальной услуги осуществляет Администрация Коуракского сельсовета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постоянно проживающие на территории Коуракского сельсовета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rPr/>
      </w:pPr>
      <w:r>
        <w:rPr/>
        <w:t xml:space="preserve"> </w:t>
      </w: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1. Местонахождение: Новосибирская область Тогучинский район с. Коурак, ул. Партизанская, 10/1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3.2. Часы приёма заявителей: </w:t>
      </w:r>
    </w:p>
    <w:p>
      <w:pPr>
        <w:pStyle w:val="Normal"/>
        <w:rPr/>
      </w:pPr>
      <w:r>
        <w:rPr/>
        <w:t xml:space="preserve"> </w:t>
      </w:r>
      <w:r>
        <w:rPr/>
        <w:t>- понедельник – пятница: с 9-00 до 13-00  с 14-00 до 16-00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рыв на обед: 13.00 – 14.00 ча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3.Адрес официального  интернет-сайта Администрации Коуракского сельсовета: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guch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ura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koura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4.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дминистрация Тогучинского района Новосибирской области: http://toguchin.org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</w:rPr>
          <w:t>http://www.r54.nalog.ru/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дминистрация Тогучинского района Новосибирской области: </w:t>
      </w:r>
      <w:hyperlink r:id="rId5">
        <w:r>
          <w:rPr>
            <w:rStyle w:val="InternetLink"/>
            <w:lang w:val="en-US"/>
          </w:rPr>
          <w:t>to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правление федеральной налоговой службы по Новосибирской области: </w:t>
      </w:r>
      <w:hyperlink r:id="rId6">
        <w:r>
          <w:rPr>
            <w:rStyle w:val="InternetLink"/>
            <w:shd w:fill="FFFFFF" w:val="clear"/>
          </w:rPr>
          <w:t>inform@r54.nalog.ru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дминистрация Тогучинского района Новосибирской области:  (383) 21-931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правление федеральной налоговой службы по Новосибирской области: (383) 28 196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формация, размещаемая на официальном интернет-сайте и информационном стенде администрации Коурак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 использованием Единого портала государственных и муниципальных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многофункциональных центрах предоставления государственных и муниципальных услуг (далее- МФЦ), при наличии филиала МФЦ 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рритории района . При подаче заявления на оказание муниципальной услуги через МФЦ, заявитель может получить сведения о ходе её использования посредством </w:t>
      </w:r>
      <w:r>
        <w:rPr>
          <w:lang w:val="en-US"/>
        </w:rPr>
        <w:t>call</w:t>
      </w:r>
      <w:r>
        <w:rPr/>
        <w:t xml:space="preserve">-центра 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 структурных подразделениях администрации Коуракского сельсовета, участвующих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редством размещения на информационном стенде и официальном сайте Администрации Коурак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использованием средств телефонной, почтовой связ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в устной форме лично или по телефон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специалистам структурных подразделений Администрации Коуракского сельсовета,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в письменной форме почт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посредством электронной поч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 xml:space="preserve">Предоставление муниципальной услуги осуществляет Администрация Коура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Администрация Тогучинского района Новосибирской области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numPr>
          <w:ilvl w:val="0"/>
          <w:numId w:val="0"/>
        </w:numPr>
        <w:ind w:left="0" w:firstLine="651"/>
        <w:jc w:val="both"/>
        <w:rPr/>
      </w:pPr>
      <w:r>
        <w:rPr/>
        <w:t>-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календарны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Уставом Коуракского сельсовета Новосибирского района Новосибирской области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rPr/>
      </w:pPr>
      <w:r>
        <w:rPr/>
        <w:t>- Заявление (по форме согласно приложению 1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rPr/>
      </w:pPr>
      <w:r>
        <w:rPr/>
        <w:t>- технический паспорт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rPr/>
      </w:pPr>
      <w:r>
        <w:rP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rPr/>
      </w:pPr>
      <w:r>
        <w:rPr/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- нотариально заверенное согласие на обмен временно отсутствующих членов семьи нанимателя, проживающих в обмениваемом жилом помещен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Коуракского сельсовета самостоятельно, или предоставляемых заявителем по желанию (с 01.07.2012 г.)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rPr/>
      </w:pPr>
      <w:r>
        <w:rPr/>
        <w:t>- технический паспорт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5231" w:leader="none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134" w:leader="none"/>
          <w:tab w:val="left" w:pos="1440" w:leader="none"/>
        </w:tabs>
        <w:ind w:left="0" w:firstLine="720"/>
        <w:rPr/>
      </w:pPr>
      <w:r>
        <w:rPr/>
        <w:t xml:space="preserve">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720" w:leader="none"/>
          <w:tab w:val="left" w:pos="900" w:leader="none"/>
          <w:tab w:val="left" w:pos="1134" w:leader="none"/>
          <w:tab w:val="left" w:pos="1440" w:leader="none"/>
        </w:tabs>
        <w:ind w:left="0" w:firstLine="720"/>
        <w:rPr/>
      </w:pPr>
      <w:r>
        <w:rPr/>
        <w:t xml:space="preserve">если право пользования обмениваемым жилым помещением оспаривается в судебном порядке;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134" w:leader="none"/>
          <w:tab w:val="left" w:pos="1440" w:leader="none"/>
        </w:tabs>
        <w:ind w:left="0" w:firstLine="720"/>
        <w:rPr/>
      </w:pPr>
      <w:r>
        <w:rPr/>
        <w:t xml:space="preserve">если обмениваемое жилое помещение признано в установленном порядке непригодным для проживания;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134" w:leader="none"/>
          <w:tab w:val="left" w:pos="1440" w:leader="none"/>
        </w:tabs>
        <w:ind w:left="0" w:firstLine="720"/>
        <w:rPr/>
      </w:pPr>
      <w:r>
        <w:rPr/>
        <w:t xml:space="preserve">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1134" w:leader="none"/>
          <w:tab w:val="left" w:pos="1440" w:leader="none"/>
        </w:tabs>
        <w:ind w:left="0" w:firstLine="720"/>
        <w:rPr/>
      </w:pPr>
      <w:r>
        <w:rPr/>
        <w:t xml:space="preserve">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440" w:leader="none"/>
        </w:tabs>
        <w:ind w:left="0" w:firstLine="720"/>
        <w:jc w:val="both"/>
        <w:rPr/>
      </w:pPr>
      <w:r>
        <w:rPr/>
        <w:t>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 xml:space="preserve">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. 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>
          <w:shd w:fill="FFFFFF" w:val="clear"/>
        </w:rPr>
        <w:t xml:space="preserve">Стандарт предоставления муниципальной услуги предусматривает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В Администрации Коурак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1980" w:leader="none"/>
        </w:tabs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Коурак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уракского сельсовета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  <w:tab w:val="left" w:pos="2160" w:leader="none"/>
        </w:tabs>
        <w:ind w:left="0" w:firstLine="720"/>
        <w:jc w:val="both"/>
        <w:rPr/>
      </w:pPr>
      <w:r>
        <w:rPr/>
        <w:t>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.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урак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.</w:t>
      </w:r>
    </w:p>
    <w:p>
      <w:pPr>
        <w:pStyle w:val="Normal"/>
        <w:ind w:firstLine="720"/>
        <w:jc w:val="both"/>
        <w:rPr/>
      </w:pPr>
      <w:r>
        <w:rPr/>
        <w:t>2.17.3.  Предоставление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ассмотрения сотрудниками администрации Коуракского сельсовета , ответственным за регистрацию поступивших документов в ИС МАИС. Зарегистрированный пакет оригиналов документов передается в администрацию Коуракского сельсовета курьером МФЦ в порядке, определённом соглашением между МФЦ и  администрацией.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Коуракского сельсовета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3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- Поступление документов в комиссию по жилищным вопросам Коуракского сельсовета, их рассмотрение и принятие реше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Прием заявителей для приема документов осуществляется в администрации Коуракского сельсовет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заверяет подписи заявителя (заявителей) в заявлении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проверяет их количество и соответствие установленному перечню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3.3.2. Специалист администрации сельсовета, ответственный за прием документов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Коуракского сельсовета для принятия реше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3.3.3. После принятия решения Жилищной комиссией документы передаются главе Коуракского сельсовета. Глава Коурак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 Коуракского сельсовета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28"/>
        <w:ind w:firstLine="720"/>
        <w:jc w:val="both"/>
        <w:rPr/>
      </w:pPr>
      <w:r>
        <w:rPr/>
        <w:t>3.3.4. В случае предоста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егистрации сотрудниками администрации Коуракского сельсовета, ответственными за прием и регистрацию документов в ИС МАИС. Зарегистрированный пакет оригиналов документов передается в администрацию Коуракского сельсовета курьером МФ</w:t>
      </w:r>
      <w:r>
        <w:rPr>
          <w:color w:val="000000"/>
        </w:rPr>
        <w:t xml:space="preserve">Ц </w:t>
      </w:r>
      <w:r>
        <w:rPr/>
        <w:t>в порядке, определённом соглашением между МФЦ и  администрацией. Заявления и документы, необходимые для предоставления муниципальной услуги, направленные в виде электронных копий операторами МФЦ, полежат рассмотрению в том же порядке, что и соответствующие заявления и документы, предоставленные заявителем в традиционной форм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3.4. Поступление документов в комиссию по жилищным вопросам Коуракского сельсовета их рассмотрение и принятие реше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 главы Коуракского сельсовета в комиссию по жилищным вопросам Коуракского сельсовет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Коурак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при наличии оснований для предоставления услуги готовит проект разрешения на вселени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3.5.4. Принятое решение направляется в администрацию Коуракского сельсовета для доведения до сведения заявител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/>
        <w:t xml:space="preserve">3.6 Уведомление заявителя о принятом решении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/>
        <w:t>устанавливает личность явившегося лица;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/>
        <w:t>предоставляет разрешение о вселении для ознакомления и подписания;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/>
        <w:t>регистрирует подписанное разрешение и выдает его нанимателю;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/>
        <w:t>регистрирует подписанное разрешение на вселение и выдает 1 экземпляр заявителю;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/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/>
        <w:t>выдает под роспись ключи от предоставленного жилого помещ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/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/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/>
        <w:t>3.6.7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уракского сельсовета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оуракского сельсовета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оур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ура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уракского сельсовета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Заявитель вправе обратиться к Главе Тогучинского района и обжаловать действие (бездействие) и решения, осуществляемые (принятые) должностными лица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оуракского сельсовета Новосибирского района Новосибирской обла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В исключительных случаях Глава Коурак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firstLine="72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Коурак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          ¦            ¦                       ¦ Откуда   ¦</w:t>
        <w:br/>
        <w:t>    N ¦ Фамилия,  ¦ Год     ¦  Родств.        ¦ и когда  ¦  Место работы</w:t>
        <w:br/>
        <w:t>п/п  ¦  и., о.          ¦ рожд.  ¦ отношения ¦ прибыл   ¦  и должность</w:t>
        <w:br/>
        <w:t>        ¦           ¦        ¦            ¦ на эту          ¦</w:t>
        <w:br/>
        <w:t>        ¦           ¦        ¦            ¦ площадь      ¦</w:t>
        <w:br/>
        <w:t>   -----+-----------+--------+------------+----------+---------------</w:t>
        <w:br/>
        <w:t>         ¦           ¦        ¦            ¦          ¦</w:t>
        <w:br/>
        <w:t>        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spacing w:before="0" w:after="240"/>
        <w:ind w:left="720" w:hanging="0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8">
    <w:name w:val="WW8Num14z8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chin.org/kourak.html" TargetMode="External"/><Relationship Id="rId3" Type="http://schemas.openxmlformats.org/officeDocument/2006/relationships/hyperlink" Target="mailto:kourak-ss@mail.ru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mailto:togadm@mail.ru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6:23:00Z</dcterms:created>
  <dc:creator>Tema</dc:creator>
  <dc:description/>
  <cp:keywords/>
  <dc:language>en-US</dc:language>
  <cp:lastModifiedBy>Я</cp:lastModifiedBy>
  <cp:lastPrinted>2015-08-03T09:56:00Z</cp:lastPrinted>
  <dcterms:modified xsi:type="dcterms:W3CDTF">2016-09-21T08:58:00Z</dcterms:modified>
  <cp:revision>14</cp:revision>
  <dc:subject/>
  <dc:title>УТВЕРЖДЕН</dc:title>
</cp:coreProperties>
</file>