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КОУРАКСКОГО СЕЛЬСОВЕТА</w:t>
      </w:r>
    </w:p>
    <w:p>
      <w:pPr>
        <w:pStyle w:val="Normal"/>
        <w:jc w:val="center"/>
        <w:rPr/>
      </w:pPr>
      <w:r>
        <w:rPr/>
        <w:t>ТОГУЧ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9.09.2016               № 1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оур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szCs w:val="24"/>
        </w:rPr>
        <w:t xml:space="preserve">О внесении изменений в постановление № 76 от 13.12.2011 "Об утверждении административного регламента </w:t>
      </w:r>
      <w:r>
        <w:rPr>
          <w:bCs/>
          <w:sz w:val="24"/>
          <w:szCs w:val="24"/>
        </w:rPr>
        <w:t>предоставления муниципальной услуги по оказанию помощи гражданам в восстановлении индивидуальных жилых домов, пострадавших при пожаре.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5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58" w:leader="none"/>
        </w:tabs>
        <w:ind w:firstLine="709"/>
        <w:jc w:val="both"/>
        <w:rPr/>
      </w:pPr>
      <w:r>
        <w:rPr>
          <w:bCs/>
        </w:rPr>
        <w:tab/>
        <w:t xml:space="preserve">   </w:t>
      </w:r>
      <w:r>
        <w:rPr/>
        <w:t>В  соответствии с требованиями Федерального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171577/dcf6a9cdf6136b9a410d2f953eec0cf0887b7b6a/" \l "dst10026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а</w:t>
      </w:r>
      <w:r>
        <w:rPr>
          <w:rStyle w:val="InternetLink"/>
          <w:color w:val="000000"/>
        </w:rPr>
        <w:fldChar w:fldCharType="end"/>
      </w:r>
      <w:r>
        <w:rPr/>
        <w:t> от 01.12.2014 N 419-ФЗ  «О внесении изменений в отдельные  законодательные  акты Российской Федерации  по вопросам социальной защиты  инвалидов в связи с ратификацией Конвенции о правах инвалидов»,  администрация Коуракского  сельсовета Тогучинского района Новосибирской области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ПОСТАНОВЛЯЕТ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1. Внести изменения </w:t>
      </w:r>
      <w:r>
        <w:rPr>
          <w:bCs/>
        </w:rPr>
        <w:t xml:space="preserve">в   постановление  администрации Коуракского сельсовета  </w:t>
      </w:r>
      <w:r>
        <w:rPr/>
        <w:t xml:space="preserve">№ 76 от 13.12.2011 "Об утверждении административного регламента  </w:t>
      </w:r>
      <w:r>
        <w:rPr>
          <w:bCs/>
        </w:rPr>
        <w:t xml:space="preserve">предоставления муниципальной услуги </w:t>
      </w:r>
      <w:r>
        <w:rPr>
          <w:bCs/>
          <w:sz w:val="24"/>
          <w:szCs w:val="24"/>
        </w:rPr>
        <w:t xml:space="preserve">по оказанию помощи гражданам в </w:t>
      </w:r>
      <w:r>
        <w:rPr>
          <w:bCs/>
        </w:rPr>
        <w:t>восстановлении индивидуальных жилых домов, пострадавших при пожаре</w:t>
      </w:r>
      <w:r>
        <w:rPr/>
        <w:t>":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58" w:leader="none"/>
        </w:tabs>
        <w:ind w:firstLine="1134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 раздел  2.  пункт 2.16 подпункт 2.16.1 дополнить </w:t>
      </w:r>
      <w:r>
        <w:rPr/>
        <w:t xml:space="preserve">следующим содержанием: </w:t>
      </w:r>
      <w:r>
        <w:rPr>
          <w:shd w:fill="FFFFFF" w:val="clear"/>
        </w:rPr>
        <w:t xml:space="preserve">«Стандарт предоставления муниципальной услуги предусматривает  </w:t>
      </w:r>
      <w:r>
        <w:rPr/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»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58" w:leader="none"/>
        </w:tabs>
        <w:ind w:firstLine="1134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 раздел  2.  пункт 2.7  подпункт  2.17.1.  дополнить </w:t>
      </w:r>
      <w:r>
        <w:rPr/>
        <w:t>следующим содержанием: «оказание  сотрудниками, предоставляющими муниципальные   услуги, необходимой помощи инвалидам, связанной с предоставлением муниципальной   услуги, иной помощи в преодолении барьеров, препятствующих получению ими  муниципальной   услуги наравне с другими лицами, включая сопровождение к местам предоставления муниципальной  услуги»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58" w:leader="none"/>
        </w:tabs>
        <w:ind w:firstLine="1134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 раздел  2.  пункт 2.17  подпункт  2.17.2.  дополнить </w:t>
      </w:r>
      <w:r>
        <w:rPr/>
        <w:t>следующим содержанием: «беспрепятственный доступ  к месту  предоставления государственной  услуги для  маломобильных  групп населения, в том числе  инвалидов, использующих кресла-коляски и собак-проводников, а также  допуск  сурдопереводчиковтифлосурдопереводчиков»</w:t>
      </w:r>
    </w:p>
    <w:p>
      <w:pPr>
        <w:pStyle w:val="Normal"/>
        <w:ind w:firstLine="720"/>
        <w:jc w:val="both"/>
        <w:rPr/>
      </w:pPr>
      <w:r>
        <w:rPr/>
        <w:t>2. Настоящее постановление подлежит опубликованию  в   периодическом печатном издании «Коуракский Вестник» и на официальном сайте в сети Интернет. Вступает в силу с момента его официального опубликования.</w:t>
      </w:r>
    </w:p>
    <w:p>
      <w:pPr>
        <w:pStyle w:val="Normal"/>
        <w:ind w:firstLine="1134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rPr/>
      </w:pPr>
      <w:r>
        <w:rPr/>
        <w:t xml:space="preserve">Глава Коуракского сельсовета </w:t>
      </w:r>
    </w:p>
    <w:p>
      <w:pPr>
        <w:pStyle w:val="Style16"/>
        <w:rPr/>
      </w:pPr>
      <w:r>
        <w:rPr/>
        <w:t xml:space="preserve">Тогучинского района </w:t>
      </w:r>
    </w:p>
    <w:p>
      <w:pPr>
        <w:pStyle w:val="Style16"/>
        <w:rPr/>
      </w:pPr>
      <w:r>
        <w:rPr/>
        <w:t>Новосибирской области                                                                      Т.В.Наймушина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Коуракского сельсовета Тогучинского район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Новосибирской области   № 76 от 13.12.20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Внесены изменения постановлением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администрации Коурак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Тогучинского района  Новосибирской области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№ </w:t>
      </w:r>
      <w:r>
        <w:rPr>
          <w:sz w:val="24"/>
          <w:szCs w:val="24"/>
        </w:rPr>
        <w:t>65 от 27.07.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2 от 09.09.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оказанию помощи гражданам в восстановлении индивидуальных жилых домов, пострадавших при пожар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>оказанию помощи гражданам в восстановлении индивидуальных жилых домов, пострадавших при пожаре</w:t>
      </w:r>
      <w:r>
        <w:rPr/>
        <w:t xml:space="preserve">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оурак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Предоставление муниципальной услуги осуществляет Администрация Коуракского сельсове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Заявителями на предоставление муниципальной услуги выступают физические лица, чей индивидуальный жилой дом, который является для них единственным жилым помещением и находится на территории Коуракского сельсовета, пострадал в результате пожара, стихийного бедствия и чрезвычайной ситу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  <w:t>630522, Новосибирская область, Тогучинский район, с. Коурак, </w:t>
        <w:br/>
        <w:t>ул. Партизанская, 10/1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перерыв на обед: 13.00 – 14.00 часов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выходные дни – суббота, воскресенье.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Адрес официального Интернет- сайта Администрации Коуракского сельсовета 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oguch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koura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l</w:t>
        </w:r>
      </w:hyperlink>
      <w:r>
        <w:rPr>
          <w:color w:val="000000"/>
          <w:u w:val="single"/>
        </w:rPr>
        <w:t xml:space="preserve"> </w:t>
      </w:r>
      <w:r>
        <w:rPr>
          <w:u w:val="single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Коуракского сельсовета, обновляется по мере ее изменения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kourak</w:t>
      </w:r>
      <w:r>
        <w:rPr/>
        <w:t>-</w:t>
      </w:r>
      <w:r>
        <w:rPr>
          <w:lang w:val="en-US"/>
        </w:rPr>
        <w:t>s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- Администрация Тогучинского района Новосибирской области: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- Администрация Тогучинского района Новосибирской области: </w:t>
      </w:r>
      <w:hyperlink r:id="rId4">
        <w:r>
          <w:rPr>
            <w:rStyle w:val="InternetLink"/>
            <w:lang w:val="en-US"/>
          </w:rPr>
          <w:t>tog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Администрация Тогучинского района Новосибирской области: (383) 22 281, (383) 21 931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Администрация Тогучинского района Новосибирской области: г. Тогучин, ул. Садовая, 9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 использованием Единого портала государственных и  муниципальных услуг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 многофункциональных центрах предоставления государственных и муниципальных услуг (далее- МФЦ), при наличии филиала МФЦ на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территории района . При подаче заявления на оказание муниципальной услуги через МФЦ, заявитель может получить сведения о ходе её использования посредством </w:t>
      </w:r>
      <w:r>
        <w:rPr>
          <w:lang w:val="en-US"/>
        </w:rPr>
        <w:t>call</w:t>
      </w:r>
      <w:r>
        <w:rPr/>
        <w:t xml:space="preserve">-центра  МФЦ и </w:t>
      </w:r>
      <w:r>
        <w:rPr>
          <w:lang w:val="en-US"/>
        </w:rPr>
        <w:t>sms</w:t>
      </w:r>
      <w:r>
        <w:rPr/>
        <w:t>-информирования</w:t>
      </w:r>
    </w:p>
    <w:p>
      <w:pPr>
        <w:pStyle w:val="Normal"/>
        <w:tabs>
          <w:tab w:val="clear" w:pos="720"/>
          <w:tab w:val="left" w:pos="1758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 структурных подразделениях Администрации Коурак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осредством размещения на информационном стенде и официальном сайте Администрации Коурак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2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к специалистам структурных подразделений Администрации Коурак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осредством электронной почты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Письменный ответ на обращение подписывается Главой Коурак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40" w:leader="none"/>
        </w:tabs>
        <w:ind w:left="0" w:firstLine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оурак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Наименование муниципальной услуги: 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 xml:space="preserve">Предоставление муниципальной услуги осуществляет Администрация Коурак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Администрация Тогучинского района Новосибирской области: г. Тогучин, ул. Садовая, 9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firstLine="651"/>
        <w:jc w:val="both"/>
        <w:rPr/>
      </w:pPr>
      <w:r>
        <w:rPr/>
        <w:t>- При наличии филиала МФЦ на территории района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 же получению от органа результата предоставления услуги для дальнейшей выдачи заявителю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- постановка на учет </w:t>
      </w:r>
      <w:r>
        <w:rPr>
          <w:rStyle w:val="Applestylespan"/>
        </w:rPr>
        <w:t>в качестве нуждающегося в жилом помещении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Уставом Коуракского сельсовета Тогучинского района Новосибирской област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7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- заявление;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паспорт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правоустанавливающие документы на индивидуальный жилой дом, который поврежден или утрачен, если в ЕГРП нет информации о собственнике дом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документ, подтверждающий факт происшествия пожара, стихийного бедствия и чрезвычайной ситуации (акт о чрезвычайной ситуации или акт о пожаре, в случае пожара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документы органов следствия, прокуратуры или судебных органов с указанием причины возникновения пожара и виновных лиц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постановление об отказе в возбуждении уголовного дела в случае пожар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выписка из домовой книги на занимаемый жилой дом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локальный сметный расчет на проведение ремонтно-восстановительных работ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технический паспорт индивидуального жилого дом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справка Управления Федеральной службы государственной регистрации, кадастра и картографии по Новосибирской области об отсутствии иного жилья на каждого члена семьи, указанного в выписке из домовой книг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- заявление;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паспорт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правоустанавливающие документы на индивидуальный жилой дом, который поврежден или утрачен, если в ЕГРП нет информации о собственнике дом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документ, подтверждающий факт происшествия пожара, стихийного бедствия и чрезвычайной ситуации (акт о чрезвычайной ситуации или акт о пожаре, в случае пожара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документы органов следствия, прокуратуры или судебных органов с указанием причины возникновения пожара и виновных лиц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постановление об отказе в возбуждении уголовного дела в случае пожар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выписка из домовой книги на занимаемый жилой дом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локальный сметный расчет на проведение ремонтно-восстановительных работ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Коуракского сельсовета самостоятельно, или предоставляемых заявителем по желанию (с 01.07.2012 г.)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технический паспорт индивидуального жилого дом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справка Управления Федеральной службы государственной регистрации, кадастра и картографии по Новосибирской области об отсутствии иного жилья на каждого члена семьи, указанного в выписке из домовой книг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0" w:leader="none"/>
          <w:tab w:val="left" w:pos="5231" w:leader="none"/>
        </w:tabs>
        <w:ind w:left="0" w:firstLine="72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160" w:leader="none"/>
        </w:tabs>
        <w:ind w:left="0" w:firstLine="72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  несоблюдение срока подачи заявления (24 месяца с момента происшествия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   наличие у заявителя и членов его семьи, указанных в выписке из домовой книги, иного жилого помещения, принадлежащего им на праве собствен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совершение умышленных действий в отношении утраченного жилого помещения заявителем, а также лицами, проживающими в жилом помещении в качестве нанимателей или временных жильцов с согласия собственник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Иные услуги не требуютс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 xml:space="preserve">Максимальное время ожидания в очереди при подаче заявления о предоставлении муниципальной услуги и получении результата оказания услуги не более 15 минут.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Требования к помещениям, в которых предоставляется муниципальная услуга.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hd w:fill="FFFFFF" w:val="clear"/>
        </w:rPr>
        <w:t xml:space="preserve">Стандарт предоставления муниципальной услуги предусматривает  </w:t>
      </w:r>
      <w:r>
        <w:rPr/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В Администрации Коурак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  <w:tab w:val="left" w:pos="2160" w:leader="none"/>
        </w:tabs>
        <w:ind w:left="0" w:firstLine="72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  <w:tab w:val="left" w:pos="2160" w:leader="none"/>
        </w:tabs>
        <w:ind w:left="0" w:firstLine="7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  <w:tab w:val="left" w:pos="2160" w:leader="none"/>
        </w:tabs>
        <w:ind w:left="0" w:firstLine="7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  <w:tab w:val="left" w:pos="2160" w:leader="none"/>
        </w:tabs>
        <w:ind w:left="0" w:firstLine="7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  <w:tab w:val="left" w:pos="2160" w:leader="none"/>
        </w:tabs>
        <w:ind w:left="0" w:firstLine="72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  <w:tab w:val="left" w:pos="2160" w:leader="none"/>
        </w:tabs>
        <w:ind w:left="0" w:firstLine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  <w:tab w:val="left" w:pos="2160" w:leader="none"/>
        </w:tabs>
        <w:ind w:left="0" w:firstLine="72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  <w:tab w:val="left" w:pos="2160" w:leader="none"/>
        </w:tabs>
        <w:ind w:left="0"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  <w:tab w:val="left" w:pos="2160" w:leader="none"/>
        </w:tabs>
        <w:ind w:left="0"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  <w:tab w:val="left" w:pos="2160" w:leader="none"/>
        </w:tabs>
        <w:ind w:left="0"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  <w:tab w:val="left" w:pos="2160" w:leader="none"/>
        </w:tabs>
        <w:ind w:left="0"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  <w:tab w:val="left" w:pos="2160" w:leader="none"/>
        </w:tabs>
        <w:ind w:left="0"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  <w:tab w:val="left" w:pos="2160" w:leader="none"/>
        </w:tabs>
        <w:ind w:left="0" w:firstLine="72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  <w:tab w:val="left" w:pos="2160" w:leader="none"/>
        </w:tabs>
        <w:ind w:left="0" w:firstLine="720"/>
        <w:jc w:val="both"/>
        <w:rPr/>
      </w:pPr>
      <w:r>
        <w:rPr/>
        <w:t>выполнение должностными лицами, сотрудниками Администрации Коурак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  <w:tab w:val="left" w:pos="2160" w:leader="none"/>
        </w:tabs>
        <w:ind w:left="0" w:firstLine="72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Коуракского сельсовета при предоставлении муниципальной услуги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58" w:leader="none"/>
        </w:tabs>
        <w:ind w:firstLine="709"/>
        <w:jc w:val="both"/>
        <w:rPr/>
      </w:pPr>
      <w:r>
        <w:rPr/>
        <w:t>- оказание  сотрудниками, предоставляющими муниципальные   услуги, необходимой помощи инвалидам, связанной с предоставлением муниципальной   услуги, иной помощи в преодолении барьеров, препятствующих получению ими  муниципальной   услуги наравне с другими лицами, включая сопровождение к местам предоставления муниципальной  услуги»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  <w:tab w:val="left" w:pos="2160" w:leader="none"/>
        </w:tabs>
        <w:ind w:left="0" w:firstLine="720"/>
        <w:jc w:val="both"/>
        <w:rPr/>
      </w:pPr>
      <w:r>
        <w:rPr/>
        <w:t>доля заявителей, получивших оказание помощи в восстановлении индивидуальных жилых домов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  <w:tab w:val="left" w:pos="2160" w:leader="none"/>
        </w:tabs>
        <w:ind w:left="0" w:firstLine="72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Коурак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  <w:tab w:val="left" w:pos="2160" w:leader="none"/>
        </w:tabs>
        <w:ind w:left="0" w:firstLine="72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  <w:tab w:val="left" w:pos="2160" w:leader="none"/>
        </w:tabs>
        <w:ind w:left="0" w:firstLine="72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  <w:tab w:val="left" w:pos="2160" w:leader="none"/>
        </w:tabs>
        <w:ind w:left="0" w:firstLine="72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  <w:tab w:val="left" w:pos="2160" w:leader="none"/>
        </w:tabs>
        <w:ind w:left="0" w:firstLine="720"/>
        <w:jc w:val="both"/>
        <w:rPr/>
      </w:pPr>
      <w:r>
        <w:rPr/>
        <w:t xml:space="preserve"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  <w:tab w:val="left" w:pos="2160" w:leader="none"/>
        </w:tabs>
        <w:ind w:left="0" w:firstLine="720"/>
        <w:jc w:val="both"/>
        <w:rPr/>
      </w:pPr>
      <w:r>
        <w:rPr/>
        <w:t>беспрепятственный доступ  к месту  предоставления государственной  услуги для  маломобильных  групп населения, в том числе  инвалидов, использующих кресла-коляски и собак-проводников, а также  допуск  сурдопереводчиковтифлосурдопереводчиков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      </w:t>
      </w:r>
      <w:r>
        <w:rPr/>
        <w:t>2.17.3.  Предоставление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ГПУ». Данные документы направляются для рассмотрения сотрудниками администрации Коуракского сельсовета , ответственным за регистрацию поступивших документов в ИС МАИС. Зарегистрированный пакет оригиналов документов передается в администрацию Коуракского сельсовета курьером МФЦ в порядке, определённом соглашением между МФЦ и  администрацией. После принятия администрацией Коуракского сельсовета решения о предоставлении муниципальной услуги результат предоставления муниципальной услуги направляется в МФЦ  для выдачи заявителю. 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Коуракского сельсовета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Коуракского сельсовета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2)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/>
      </w:pPr>
      <w:r>
        <w:rPr/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технический паспорт индивидуального жилого дом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справка Управления Федеральной службы государственной регистрации, кадастра и картографии по Новосибирской области об отсутствии иного жилья на каждого члена семьи, указанного в выписке из домовой книг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rPr/>
      </w:pPr>
      <w:r>
        <w:rPr/>
        <w:t>3.3.1.          - В случае предоста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ГПУ». Данные документы направляются для регистрации сотрудниками администрации Коуракского сельсовета, ответственными за прием и регистрацию документов в ИС МАИС. Зарегистрированный пакет оригиналов документов передается в администрацию Коуракского сельсовета курьером МФ</w:t>
      </w:r>
      <w:r>
        <w:rPr>
          <w:color w:val="000000"/>
        </w:rPr>
        <w:t xml:space="preserve">Ц </w:t>
      </w:r>
      <w:r>
        <w:rPr/>
        <w:t>в порядке, определённом соглашением между МФЦ и  администрацией. Заявления и документы, необходимые для предоставления муниципальной услуги, направленные в виде электронных копий операторами МФЦ, полежат рассмотрению в том же порядке, что и соответствующие заявления и документы, предоставленные заявителем в традиционной форме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Style15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, ответственный за предоставление муниципальной услуги, в течение 10 дней после поступления заявления и необходимых документов, совместно с комиссией обследует пострадавший в результате пожара, стихийного бедствия и чрезвычайной ситуации индивидуальный жилой дом, составляет акт обследования.</w:t>
      </w:r>
    </w:p>
    <w:p>
      <w:pPr>
        <w:pStyle w:val="Style15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5 дней по результатам обследования и на основании технического паспорта индивидуального жилого дома специалист администрации, ответственный за предоставление муниципальной услуги, проверяет  локальный сметный расчет на проведение ремонтно-восстановительных работ.</w:t>
      </w:r>
    </w:p>
    <w:p>
      <w:pPr>
        <w:pStyle w:val="Style15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5 дней после проверки локально-сметного расчета на проведение ремонтно-восстановительных работ специалист администрации, ответственный за предоставление муниципальной услуги, формирует заявку и направляет заявку главе администрации Коуракского сельсовета. </w:t>
      </w:r>
    </w:p>
    <w:p>
      <w:pPr>
        <w:pStyle w:val="Style15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заявке прилагаются:</w:t>
      </w:r>
    </w:p>
    <w:p>
      <w:pPr>
        <w:pStyle w:val="Style15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 заявителя;</w:t>
      </w:r>
    </w:p>
    <w:p>
      <w:pPr>
        <w:pStyle w:val="Style15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веренные копии документов, представленных заявителем;</w:t>
      </w:r>
    </w:p>
    <w:p>
      <w:pPr>
        <w:pStyle w:val="Style15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 обследования индивидуального жилого дома;</w:t>
      </w:r>
    </w:p>
    <w:p>
      <w:pPr>
        <w:pStyle w:val="Style15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кально-сметный расчет на проведение ремонтно-восстановительных рабо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/>
      </w:pPr>
      <w:r>
        <w:rPr/>
        <w:t>Основанием для начала административной процедуры является акт обследования помещения.</w:t>
      </w:r>
    </w:p>
    <w:p>
      <w:pPr>
        <w:pStyle w:val="Style15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едоставление муниципальной услуги, осуществляет подготовку проекта решения о предоставлении или отказе в предоставлении муниципальной услуги (далее по тексту – специалист):</w:t>
      </w:r>
    </w:p>
    <w:p>
      <w:pPr>
        <w:pStyle w:val="Style15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если все документы соответствуют требованиям, установленным действующим законодательством, готовит уведомление о предоставлении муниципальной услуги и направляет его заявителю;</w:t>
      </w:r>
    </w:p>
    <w:p>
      <w:pPr>
        <w:pStyle w:val="Style15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авливает проект постановления администрации Коуракского сельсовета о предоставлении муниципальной услуги заявителю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Данное действие осуществляется ответственным за исполнение данной административной процедуры сотрудником. 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  <w:t>Администрацией издается Постановление Главы об оказании помощи, на основании которого денежные средства перечисляют на счет заявителя.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  <w:t>После выхода постановления главы администрации Коуракского сельсовета о предоставлении заявителю муниципальной услуги специалист, ответственный за предоставление муниципальной услуги, направляет в бухгалтерию администрации Коуракского сельсовета заявку на финансирование муниципальной услуги.</w:t>
      </w:r>
    </w:p>
    <w:p>
      <w:pPr>
        <w:pStyle w:val="Normal"/>
        <w:ind w:firstLine="720"/>
        <w:jc w:val="both"/>
        <w:rPr/>
      </w:pPr>
      <w:r>
        <w:rPr/>
        <w:t>3.6.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Коуракского сельсове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Коуракского сельсове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Коурак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оурак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оурак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оуракского сельсове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Заявитель вправе обратиться к Главе Тогучинского района и обжаловать действие (бездействие) и решения, осуществляемые (принятые) должностными лицами Администрации Коуракского сельсовета в ходе предоставления муниципальной услуги на основании регламент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Коуракского сельсовета Тогучинского района Новосибирской области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В исключительных случаях Глава Коурак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остановление об оказании помощи и перечисление средств на счет заявител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Я,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олжность лица, принявшего заявление)</w:t>
      </w:r>
    </w:p>
    <w:p>
      <w:pPr>
        <w:pStyle w:val="Normal"/>
        <w:jc w:val="both"/>
        <w:rPr/>
      </w:pPr>
      <w:r>
        <w:rPr/>
        <w:t>получит от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паспортные данные заявителя)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следующие документы:_________________________________________________</w:t>
      </w:r>
    </w:p>
    <w:p>
      <w:pPr>
        <w:pStyle w:val="Normal"/>
        <w:jc w:val="center"/>
        <w:rPr/>
      </w:pPr>
      <w:r>
        <w:rPr/>
        <w:t>(точное наименование документов и их реквизиты)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/>
      </w:pPr>
      <w:r>
        <w:rPr/>
        <w:t>__________________________________   _____________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sectPr>
      <w:headerReference w:type="default" r:id="rId8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1">
    <w:name w:val="Нижний колонтитул Знак"/>
    <w:basedOn w:val="Style8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guchin.org/kourak.html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mailto:togadm@mail.ru" TargetMode="External"/><Relationship Id="rId5" Type="http://schemas.openxmlformats.org/officeDocument/2006/relationships/hyperlink" Target="mailto:54_upr@rosregistr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rg.ru/gazeta/rg/2009/02/13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5:09:00Z</dcterms:created>
  <dc:creator>Tema</dc:creator>
  <dc:description/>
  <cp:keywords/>
  <dc:language>en-US</dc:language>
  <cp:lastModifiedBy>Я</cp:lastModifiedBy>
  <cp:lastPrinted>2015-08-03T09:54:00Z</cp:lastPrinted>
  <dcterms:modified xsi:type="dcterms:W3CDTF">2016-09-21T08:59:00Z</dcterms:modified>
  <cp:revision>15</cp:revision>
  <dc:subject/>
  <dc:title>УТВЕРЖДЕН</dc:title>
</cp:coreProperties>
</file>