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9.2016               № 1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Коуракского сельсовета №93 от 15.12.2011"Об утверждении административного регламента  муниципальной услуги по 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>.</w:t>
      </w:r>
      <w:r>
        <w:rPr/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/>
      </w:pPr>
      <w:r>
        <w:rPr>
          <w:bCs/>
        </w:rPr>
        <w:t xml:space="preserve">             </w:t>
      </w:r>
      <w:r>
        <w:rPr/>
        <w:t>В  соответствии с требованиями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71577/dcf6a9cdf6136b9a410d2f953eec0cf0887b7b6a/" \l "dst1002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> от 01.12.2014 № 419-ФЗ  «О внесении изменений в отдельные  законодательные  акты Российской Федерации  по вопросам социальной защиты  инвалидов в связи с ратификацией Конвенции о правах инвалидов»,  администрация Коуракского  сельсовета Тогучинского района Новосибирской области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ПОСТАНОВЛЯЕТ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Внести изменения </w:t>
      </w:r>
      <w:r>
        <w:rPr>
          <w:bCs/>
        </w:rPr>
        <w:t xml:space="preserve">в постановление  администрации Коуракского сельсовета </w:t>
      </w:r>
      <w:r>
        <w:rPr/>
        <w:t xml:space="preserve"> №93 от 15.12.2011"Об утверждении административного регламента  муниципальной услуги по 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>.</w:t>
      </w:r>
      <w:r>
        <w:rPr/>
        <w:t>"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раздел  2  пункт 2.15 подпункт 2.15.1 дополнить </w:t>
      </w:r>
      <w:r>
        <w:rPr/>
        <w:t xml:space="preserve">следующим содержанием: </w:t>
      </w:r>
      <w:r>
        <w:rPr>
          <w:shd w:fill="FFFFFF" w:val="clear"/>
        </w:rPr>
        <w:t xml:space="preserve">«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  пункт 2.16  подпункт  2.16.3.  дополнить </w:t>
      </w:r>
      <w:r>
        <w:rPr/>
        <w:t>следующим содержанием: «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  пункт 2.16  подпункт  2.16.4.  дополнить </w:t>
      </w:r>
      <w:r>
        <w:rPr/>
        <w:t>следующим содержанием: «7) 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»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публикованию  в   периодическом печатном издании «Коуракский Вестник» и на официальном сайте в сети Интернет. Вступает в силу с момента его официального опубликования.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Т.В.Наймуш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оуракского сельсовета Тогучин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овосибирской области   №93 от 15.12.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Внесены изменения постановл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Коура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огучинского района  Новосибирской област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7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07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6 от 09.0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Коура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</w:tabs>
        <w:ind w:firstLine="72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1. Местонахождение: Новосибирская область Тогучинский район с. Коурак, ул. Партизанская, 10/1.</w:t>
      </w:r>
    </w:p>
    <w:p>
      <w:pPr>
        <w:pStyle w:val="Normal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rPr/>
      </w:pPr>
      <w:r>
        <w:rPr/>
        <w:t xml:space="preserve"> </w:t>
      </w:r>
      <w:r>
        <w:rPr/>
        <w:t>- понедельник – пятница: с 9-00 до 13-00  с 14-00 до 16-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3.Адрес официального  интернет-сайта Администрации Коуракского сельсовета: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4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ация Тогучинского района Новосибирской области: http://toguchin.org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/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дминистрация Тогучинского района Новосибирской области: </w:t>
      </w:r>
      <w:hyperlink r:id="rId5">
        <w:r>
          <w:rPr>
            <w:rStyle w:val="InternetLink"/>
            <w:lang w:val="en-US"/>
          </w:rPr>
          <w:t>t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ация Тогучинского района Новосибирской области:  (383) 21-931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области: (383) 28 196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я, размещаемая на официальном интернет-сайте и информационном стенде администрации Коурак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 использованием Единого портала государственных и муниципальных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многофункциональных центрах предоставления государственных и муниципальных услуг (далее- МФЦ), при наличии филиала МФЦ 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lang w:val="en-US"/>
        </w:rPr>
        <w:t>call</w:t>
      </w:r>
      <w:r>
        <w:rPr/>
        <w:t xml:space="preserve">-центра 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 структурных подразделениях администрации Коуракского сельсовета, участвующих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редством размещения на информационном стенде и официальном сайте Администрации Коурак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использованием средств телефонной, почтовой связ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в устной форме лично или по телефон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специалистам структурных подразделений Администрации Коуракского сельсовета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в письменной форме почт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посредством электронной поч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 xml:space="preserve">2.1.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>2.2.Предоставление муниципальной услуги осуществляет администрация Коур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/>
      </w:pPr>
      <w:r>
        <w:rPr/>
        <w:t>-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/>
      </w:pPr>
      <w:r>
        <w:rPr/>
        <w:t>- отказ в предоставлении услуги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  <w:t>2.4.1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900" w:leader="none"/>
        </w:tabs>
        <w:ind w:left="0" w:firstLine="72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>Уставом Коуракского сельсовета Тогучинского района Новосибирской области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900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>заявление о предоставлении муниципальной услуг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color w:val="000000"/>
        </w:rPr>
        <w:t>2.6.2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уракского сельсовета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134" w:hanging="0"/>
        <w:jc w:val="both"/>
        <w:rPr/>
      </w:pPr>
      <w:r>
        <w:rPr/>
        <w:t>2.6.3.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0" w:leader="none"/>
          <w:tab w:val="left" w:pos="900" w:leader="none"/>
          <w:tab w:val="left" w:pos="5231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>2.6.4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/>
      </w:pPr>
      <w:r>
        <w:rPr/>
        <w:t>2.7.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/>
      </w:pPr>
      <w:r>
        <w:rPr/>
        <w:t>2.8.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900" w:leader="none"/>
        </w:tabs>
        <w:ind w:firstLine="720"/>
        <w:jc w:val="both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/>
      </w:pPr>
      <w:r>
        <w:rPr/>
        <w:t xml:space="preserve">2.9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90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/>
      </w:pPr>
      <w:r>
        <w:rPr/>
        <w:t>2.10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/>
      </w:pPr>
      <w:r>
        <w:rPr/>
        <w:t xml:space="preserve">2.11.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 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/>
      </w:pPr>
      <w:r>
        <w:rPr/>
        <w:t xml:space="preserve">2.12.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 xml:space="preserve">2.13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792" w:leader="none"/>
          <w:tab w:val="left" w:pos="90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</w:tabs>
        <w:jc w:val="both"/>
        <w:rPr/>
      </w:pPr>
      <w:r>
        <w:rPr/>
        <w:tab/>
        <w:t xml:space="preserve">- </w:t>
      </w:r>
      <w:r>
        <w:rPr>
          <w:shd w:fill="FFFFFF" w:val="clear"/>
        </w:rPr>
        <w:t xml:space="preserve">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В администрации Коур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</w:tabs>
        <w:ind w:left="1134" w:hanging="0"/>
        <w:jc w:val="both"/>
        <w:rPr/>
      </w:pPr>
      <w:r>
        <w:rPr/>
        <w:t>2.15.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1134" w:hanging="0"/>
        <w:jc w:val="both"/>
        <w:rPr/>
      </w:pPr>
      <w:r>
        <w:rPr/>
        <w:t>2.16.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1134" w:hanging="0"/>
        <w:jc w:val="both"/>
        <w:rPr/>
      </w:pPr>
      <w:r>
        <w:rPr/>
        <w:t>2.16.1.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/>
      </w:pPr>
      <w:r>
        <w:rPr/>
        <w:t>2.16.2Показатели качества 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</w:tabs>
        <w:ind w:left="1134" w:hanging="0"/>
        <w:jc w:val="both"/>
        <w:rPr/>
      </w:pPr>
      <w:r>
        <w:rPr/>
        <w:t>2.16.3.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Коура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уракского сельсовета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</w:tabs>
        <w:ind w:left="1134" w:hanging="0"/>
        <w:jc w:val="both"/>
        <w:rPr/>
      </w:pPr>
      <w:r>
        <w:rPr/>
        <w:t>2.16.4.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официальном печатном издании администрации Коура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/>
      </w:pPr>
      <w:r>
        <w:rPr/>
        <w:t>2.17. 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Коуракского сельсовета , ответственным за регистрацию поступивших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Коурак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2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792" w:leader="none"/>
          <w:tab w:val="left" w:pos="1440" w:leader="none"/>
        </w:tabs>
        <w:ind w:firstLine="72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;</w:t>
      </w:r>
    </w:p>
    <w:p>
      <w:pPr>
        <w:pStyle w:val="Normal"/>
        <w:tabs>
          <w:tab w:val="clear" w:pos="720"/>
          <w:tab w:val="left" w:pos="792" w:leader="none"/>
          <w:tab w:val="left" w:pos="1440" w:leader="none"/>
        </w:tabs>
        <w:ind w:firstLine="72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2" w:leader="none"/>
        </w:tabs>
        <w:ind w:left="0" w:firstLine="720"/>
        <w:jc w:val="both"/>
        <w:rPr/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необходимость в истребовании по каналам межведомственного взаимодействия отсутствует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, администрации Тогучин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.2.. Специалист управления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3.5. в случае предоста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и администрации Коуракского сельсовета, ответственными за прием и регистрацию документов в ИС МАИС. Зарегистрированный пакет оригиналов документов передается в администрацию Коуракского сельсовета курьером МФ</w:t>
      </w:r>
      <w:r>
        <w:rPr>
          <w:color w:val="000000"/>
        </w:rPr>
        <w:t xml:space="preserve">Ц </w:t>
      </w:r>
      <w:r>
        <w:rPr/>
        <w:t>в порядке, определённом соглашением между МФЦ и 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tabs>
          <w:tab w:val="clear" w:pos="720"/>
          <w:tab w:val="left" w:pos="792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/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начальнику Управления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Управления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В случае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  <w:t>3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уракского сельсов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уракского сельсов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ур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ур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уракского сельсов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уракского сельсовета Новосибирского район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В исключительных случаях Глава Коурак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kourak.html" TargetMode="External"/><Relationship Id="rId3" Type="http://schemas.openxmlformats.org/officeDocument/2006/relationships/hyperlink" Target="mailto:kourak-ss@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togadm@mail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50:00Z</dcterms:created>
  <dc:creator>Tema</dc:creator>
  <dc:description/>
  <cp:keywords/>
  <dc:language>en-US</dc:language>
  <cp:lastModifiedBy>Я</cp:lastModifiedBy>
  <cp:lastPrinted>2015-08-03T10:16:00Z</cp:lastPrinted>
  <dcterms:modified xsi:type="dcterms:W3CDTF">2016-09-22T07:39:00Z</dcterms:modified>
  <cp:revision>9</cp:revision>
  <dc:subject/>
  <dc:title>УТВЕРЖДЕН</dc:title>
</cp:coreProperties>
</file>