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6               № 11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продажи алкогольной, спиртосодержащей продук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ва и напитков, изготавливаемых на его основе в дни проведении мероприятий, посвященных началу учебного года  на территории 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 соответствии с пунктом 2 ст.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исьма администрации Тогучинского района от 30.08.2016, администрация Коуракского сельсовета Тогучинского раой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8" w:leader="none"/>
        </w:tabs>
        <w:ind w:left="-142" w:right="-104" w:firstLine="142"/>
        <w:jc w:val="both"/>
        <w:rPr>
          <w:color w:val="0000FF"/>
          <w:sz w:val="28"/>
        </w:rPr>
      </w:pPr>
      <w:r>
        <w:rPr>
          <w:sz w:val="28"/>
        </w:rPr>
        <w:tab/>
        <w:t>Запретить продажу алкогольной, спиртосодержащей продукции, пива и напитков, изготавливаемых на его основе, на прилегающих к образовательным учреждениям территориях, для обеспечения безопасности, при проведении мероприятий, посвященных началу учебного года на территории  Коуракского сельсовета Тогучинского района Новосибирской области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---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0:00Z</dcterms:created>
  <dc:creator>User</dc:creator>
  <dc:description/>
  <cp:keywords/>
  <dc:language>en-US</dc:language>
  <cp:lastModifiedBy>Я</cp:lastModifiedBy>
  <cp:lastPrinted>2015-08-28T11:48:00Z</cp:lastPrinted>
  <dcterms:modified xsi:type="dcterms:W3CDTF">2016-08-31T04:02:00Z</dcterms:modified>
  <cp:revision>5</cp:revision>
  <dc:subject/>
  <dc:title/>
</cp:coreProperties>
</file>