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6                                        № 1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администрация Коуракского сельсовета Тогучинского района Новосибир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   Присвоить местоположение земельному участку с кадастровым номером  54:24:05 52 04:37 площадью 4656 кв.м. и находящимся на нём скульптурам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урак, ул.Центральная , 35 а, Тогуч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Т.В.Найму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21:00Z</dcterms:created>
  <dc:creator>123</dc:creator>
  <dc:description/>
  <dc:language>en-US</dc:language>
  <cp:lastModifiedBy>Kourak</cp:lastModifiedBy>
  <cp:lastPrinted>2016-08-29T13:57:00Z</cp:lastPrinted>
  <dcterms:modified xsi:type="dcterms:W3CDTF">2016-10-03T05:21:00Z</dcterms:modified>
  <cp:revision>2</cp:revision>
  <dc:subject/>
  <dc:title/>
</cp:coreProperties>
</file>