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6                                                                                            № 15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и борьбе с лесными пожарами на территории Коуракского сельсовета Тогучинского района в 201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1,52,53 Лесного кодекса Российской Федерации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статьей 19 Федерального закона 1994 года № 69-ФЗ « О пожарной безопасности», статьей 14 Федерального закона от 06. 10.2003 года № 131-ФЗ « Об общих принципах организации местного самоуправления в Российской Федерации», постановления администрации Тогучинского района № 269 от 12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 мерах по предотвращению и борьбе с лесными и ландшафтными пожарами на территории   Тогучинского района Новосибирской области в 2016 году»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ить контроль за пожарной безопасностью на соответствующих территориях,  а в случае повышения пожарной опасности принять решения об установлении особого противопожарного режима. При установлении особого противопожарного режима руководствоваться постановлением Главы Тогучинского района от 23.05.2007 № 520 «О  порядке установления особого противопожарного режим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уководителям хозяйств, организаций и учреждений всех форм собственности, а также муниципальных учрежд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ок до 25.10.2016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чистку  подведомственных территорий от сгораемого мусора, отходов и вывезти их в места утилизац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приведению в рабочее состояние источников наружного водоснаб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(освободить) проезды и подъезды к зданиям, сооружениям и водоисточник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емонт электрооборудования, обесточивание неэксплуатируемых помещ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- опасных работ без получения допуска (разрешения)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полнительный противопожарный инструктаж всех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П «Коуракское»  Сгибневой Е.Ю. </w:t>
      </w:r>
      <w:r>
        <w:rPr>
          <w:rFonts w:cs="Times New Roman" w:ascii="Times New Roman" w:hAnsi="Times New Roman"/>
          <w:b/>
          <w:sz w:val="28"/>
          <w:szCs w:val="28"/>
        </w:rPr>
        <w:t>в срок до 25.10.2016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указатели местонахождения водоисточников пожарных гидра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ю ОАО «Коуракское» - Колисову И.Ю.  и руководителю лесного хозяйства АО «Мирновский лесхоз»  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обеспечить осуществление мер пожарной безопасности в лесах и тушение лесных пожаров на землях лесного фонда в соответствии с Планом тушения лесных пожаров на территории Коуракского сельсовета Тогучинского района Новосибирской области в 2016 году, в том числе организациями, получившими государственный заказ на выполнение работ по охране, защите и воспроизводству лесов, а также лицами, которым лесные участки предоставлены в постоянное (бессрочное) пользование или в аренду (далее – лица, использующие ле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до 25.10.2016</w:t>
      </w:r>
      <w:r>
        <w:rPr>
          <w:rFonts w:cs="Times New Roman" w:ascii="Times New Roman" w:hAnsi="Times New Roman"/>
          <w:sz w:val="28"/>
          <w:szCs w:val="28"/>
        </w:rPr>
        <w:t xml:space="preserve"> обеспечить готовность средств предупреждения и тушения лесных пожаров, содержание пожарной техники и оборудования, систем связи и оповещения, а также создание резерва горюче-смазочных материалов на пожароопасный сезон 2016 года со времени после таяния снежного покрова и до наступления осенней дождливой погоды (далее – пожароопасный сезон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езд пожарных машин, автоцистерн и другой приспособленной техники к месту пожара по запросу руководителя тушения пожара для подвоза воды в безводные населённые пункты д. Конёво, д. Старогутово и автотракторной техники  для проведения работ, связанных с локализацией и ликвидацией пожа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рок до 25.10.2016</w:t>
      </w:r>
      <w:r>
        <w:rPr>
          <w:rFonts w:cs="Times New Roman" w:ascii="Times New Roman" w:hAnsi="Times New Roman"/>
          <w:sz w:val="28"/>
          <w:szCs w:val="28"/>
        </w:rPr>
        <w:t xml:space="preserve"> провести опашку населённых пунктов:   п.Мирный, подверженных переходу лесных и степных пожаров, и сельскохозяйственных угод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иректорам общеобразовательных школ Джиго Ф.М., Манохину А.В. и Серемяжко Л.Е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занятия с детьми о мерах пожарной безопасности в быту и в лесных массив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руководителю ОАО «Коуракское» Колисову И.Ю. и руководителям организаций всех форм собствен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равилами пожарной безопасности в РФ (ППР п.218) исключить случаи сжигание стерни, пожнивных остатков и разведение костров на пол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се объекты первичными средствами пожаротушения, противопожарным инвентарём, отремонтировать источники противопожарного водоснабжения и привести их в рабочее состоя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ковому уполномоченному Полиции Ишкову А.А. рекомендовать принима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Руководителям подведомственных организаций МКУК «Коуракский КДЦ» - директор Ишкова М.И., МУП «Коуракское» - директор Сгибнева Е.Ю. </w:t>
      </w:r>
      <w:r>
        <w:rPr>
          <w:rFonts w:cs="Times New Roman" w:ascii="Times New Roman" w:hAnsi="Times New Roman"/>
          <w:b/>
          <w:sz w:val="28"/>
          <w:szCs w:val="28"/>
        </w:rPr>
        <w:t>в срок до 25.10.2016.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нтроль очистки территорий подведомственных населённых пунктов от горючих отходов и мус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главному врачу Коуракской УБ Баулиной Л.М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 медицинских препаратов на случай Ч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больницу граждан, получивших  ожоги, полученные при неосторожном обращении с огнем, при тушении пожаров, а также при наступлении смерти от полученных травм (ожогов) немедленно сообщать в МКУ Тогучинского района «Единая дежурно-диспетчерская служба, система 112», ПСЧ-7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ю КЧС и ПБ администрации Коуракского сельсовета Рясик О.В., специалисту по социальной защите населения Круковской С.С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ь агитационно-разъяснительную работу среди населения и в частности социально неблагополучной категорией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посел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нное постановление довести до всех руководителей (выдать  под роспись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ростам сёл Прачук Н.Г., Афонасьеву В.В., Симбирских П.Н., Никитенко З.В. совместно с депутатами поселений и представителями уличных комитетов провести беседы с населением на тему пожарной без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0:00Z</dcterms:created>
  <dc:creator>User</dc:creator>
  <dc:description/>
  <cp:keywords/>
  <dc:language>en-US</dc:language>
  <cp:lastModifiedBy>Я</cp:lastModifiedBy>
  <cp:lastPrinted>2016-10-07T12:19:00Z</cp:lastPrinted>
  <dcterms:modified xsi:type="dcterms:W3CDTF">2016-10-07T06:20:00Z</dcterms:modified>
  <cp:revision>2</cp:revision>
  <dc:subject/>
  <dc:title>Администрация </dc:title>
</cp:coreProperties>
</file>