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Коуракского сельсовета</w:t>
      </w:r>
    </w:p>
    <w:p>
      <w:pPr>
        <w:pStyle w:val="Normal"/>
        <w:jc w:val="center"/>
        <w:rPr/>
      </w:pPr>
      <w:r>
        <w:rPr/>
        <w:t>Тогуч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Одиннадцатой сессии 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7.10.2016 года                                                                                                № 36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с.Коура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О внесении изменении в решение 5-й сессии Совета депутатов Коуракского сельсовета Тогучинского района Новосибирской области от 24.12.2015г «О бюджете Коуракского сельсовета Тогучинского района на 2016 год и плановый период 2017-2018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ствуясь Бюджетным кодексом Российской Федерации, Федеральным  Законом «Об общих принципах организации местного самоуправления в Российской Федерации», Приказом Министерства Финансов РФ от 21.12.2011г №180н «Об утверждении Указаний о Порядке применения бюджетной классификации Российской Федерации», Положением «О бюджетном процессе в администрации Коуракского сельсовета Тогучинского района Новосибирской области», Совет депутатов Коуракского сельсовета Тогучинского района Новосибирской области </w:t>
      </w:r>
    </w:p>
    <w:p>
      <w:pPr>
        <w:pStyle w:val="Normal"/>
        <w:jc w:val="both"/>
        <w:rPr/>
      </w:pPr>
      <w:r>
        <w:rPr/>
        <w:tab/>
        <w:t>РЕШИЛ:</w:t>
      </w:r>
    </w:p>
    <w:p>
      <w:pPr>
        <w:pStyle w:val="Normal"/>
        <w:jc w:val="both"/>
        <w:rPr/>
      </w:pPr>
      <w:r>
        <w:rPr/>
        <w:t>1.Внести в решение 5-й сессии пятого созыва от 24.12.2015 года Совета  депутатов Коуракского сельсовета Тогучинского района следующие измен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в пункте 1.1 цифры «12 441,7» заменить цифрами «13 143,0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в пункте 1.2 цифры «12 559,1» заменить цифрами «13 300,1».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в пункте 1.3 цифры «124,2» заменить цифрами «157,1».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г) Утвердить приложение 4 таблица 1 «Доходы местного бюджета Коуракского 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>сельсовета Тогучинского района на 2016 год». (приложение прилагается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) Утвердить приложение 5 таблица 1 «Распределение бюджетных ассигнований по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зделам и подразделам, целевым статьям и видам расходов на 2016 год»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приложение прилагается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е) Утвердить приложение 6 «Источники финансирования дефицита бюджета на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016 год»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(приложение прилагается)</w:t>
      </w:r>
    </w:p>
    <w:p>
      <w:pPr>
        <w:pStyle w:val="Normal"/>
        <w:jc w:val="both"/>
        <w:rPr/>
      </w:pPr>
      <w:r>
        <w:rPr/>
        <w:t>2. Опубликовать настоящее решение в «Коуракском вестнике».</w:t>
      </w:r>
    </w:p>
    <w:p>
      <w:pPr>
        <w:pStyle w:val="Normal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уракского сельсовета                                                            Т.В.Наймуш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32:00Z</dcterms:created>
  <dc:creator>User</dc:creator>
  <dc:description/>
  <cp:keywords/>
  <dc:language>en-US</dc:language>
  <cp:lastModifiedBy>Я</cp:lastModifiedBy>
  <cp:lastPrinted>2016-10-10T16:25:00Z</cp:lastPrinted>
  <dcterms:modified xsi:type="dcterms:W3CDTF">2016-10-10T09:58:00Z</dcterms:modified>
  <cp:revision>30</cp:revision>
  <dc:subject/>
  <dc:title/>
</cp:coreProperties>
</file>