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6  г.                                    с.Коурак        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проведении при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 на военную служб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ур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Российской Федерации от 27.11.2006 г.  № 719 « Об утверждении Положения о воинском учете», в целях осуществления своевременной  и качественной работы по призыву граждан на воен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казать содействие в работе комиссии  отдела ВК НСО по г.Тогучин, Тогучинскому и Болотнинскому районам по медицинскому освидетельствованию граждан, подлежащих призыву на военную служб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еспечить своевременное оповещение и доставку граждан, подлежащих призыву в сроки указанные отделом ВК. Ответственным назначить военно-учетного работника  Логинову С.С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                              Т.В.Наймушина 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Admin</dc:creator>
  <dc:description/>
  <cp:keywords/>
  <dc:language>en-US</dc:language>
  <cp:lastModifiedBy>Я</cp:lastModifiedBy>
  <dcterms:modified xsi:type="dcterms:W3CDTF">2016-10-11T08:07:00Z</dcterms:modified>
  <cp:revision>2</cp:revision>
  <dc:subject/>
  <dc:title>Администрация</dc:title>
</cp:coreProperties>
</file>