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5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лана месячника безопасности люде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на водных объектах в осеннее - зимний период на территории  Коуракского сельсовета Тогучинского района Новосибирской области в 2016-2017 год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 ст. 14, п.24 ст.15 Федерального закона от 6 октября 2003 г. №131-ФЗ «Об общих принципах организации местного самоуправления в Российской Федерации»,»Правилами охраны жизни людей на водных объектах Новосибирской области», утвержденных  постановлением Правительства Новосибирской области от 10.11.2014г.  №445-п « Планом основных мероприятий Новосибирской области в области гражданской обороны, предупреждения и ликвидации чрезвычайных ситуаций,    а также в целях улучшения профилактической и организационной работы по охране жизни людей на водоемах в осеннее - зимний период 2016-2017 годов на территории Тогучи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оурак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ясик О.В.  председателю  по решению вопросов ГО Ч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проведение постоянных профилактических мероприятий по предупреждению гибели и травматизма людей на водных объектах в осенне-зимний период (изготовление и распространение    памяток о правилах поведения на льду (воде), публикацию статей в местных печатных изданиях, проведение «Уроков безопасности» в средних общеобразовательных учреждениях по правилам поведения детей на льду (воде), постоянное информирование населения через СМИ о гидрометеорологической и ледовой обстановке на  территории </w:t>
      </w:r>
      <w:r>
        <w:rPr>
          <w:bCs/>
          <w:sz w:val="28"/>
          <w:szCs w:val="28"/>
        </w:rPr>
        <w:t>Коурак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иректору МУП «Коуракское» Сгибневой Е.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дготовить (обновить) и выставить запрещающие знаки «Переход (переезд) по льду запрещё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дготовить (обновить) и выставить информационные щиты с информацией об опасности выхода (выезда) на лё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 установлением снежного покрова провести обваловку береговой полосы мест несанкционированного выезда автомобильного (гужевого) транспорта на лё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план проведения месячника безопасности людей на водных объект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проделанной работе по подготовке к осенне-зимнему периоду 2016-2017 годов информировать КЧС и ПБ администрации Тогучинского района (через отдел по ВМР и ГОЧС) до 20.11.2016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Тогучинского района Новосибирской области (приложение №1)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Контроль за исполнением постановления возложить на      председателя КЧС и ПБ администрации Коуракского сельсовета Тогучинского района Ряси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ab/>
        <w:t>Приложение к</w:t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        </w:t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/>
        <w:tab/>
        <w:t>Коуракского сельсовета</w:t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/>
        <w:tab/>
        <w:t>от 17.11.2015  № 168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беспечения безопасности на  водных объектах</w:t>
      </w:r>
    </w:p>
    <w:p>
      <w:pPr>
        <w:pStyle w:val="Normal"/>
        <w:jc w:val="center"/>
        <w:rPr/>
      </w:pPr>
      <w:r>
        <w:rPr/>
        <w:t>Коуракского сельсовета в 2016-2017 гг.</w:t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0"/>
        <w:gridCol w:w="2425"/>
        <w:gridCol w:w="5675"/>
      </w:tblGrid>
      <w:tr>
        <w:trPr>
          <w:tblHeader w:val="true"/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Коуракского сельсовета  мероприятий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15-2016 год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олномоченного по вопросам ГО и ЧС 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 Коуракского сельсовета  Тогучинского район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городе Тогучине Тогучинского района в осенне-зимний период 2015-2016 год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олномоченного по вопросам ГО и ЧС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ректор МУП «Коуракское»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Ноябрь- декабрь  2016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ректор МУП «Коурак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населения 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16 г. – апрель 2017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ам.главы администрации Коуракского сель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традиционных местах выхода людей на лед на водных объектах совместно со спасателями аварийно-спасательных служб во время ледостава и перед началом весеннего павод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17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ЧС и ПБ администрации Коуракского сельсовета во взаимодействии с отделом МВД по Тогучинскому району НС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Коуракского сельсовета Тогучинского района о мероприятиях, проводимых в ходе проведения месячника безопасности людей на водных объектах в осенне-зимний период 2015-2016 год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Еженедельно (с 14 ноября 2016 г. – по 20 апреля 2017 г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главы администрации Коуракского сель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городе Тогучине в осенне-зимний период 2015-2016 год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Уполномоченный по вопросам ГО ЧС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 Коуракского сельсовета  Тогучин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главы администрации Коуракского сель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етских и образовательных учреждениях, учебных заведениях Коуракского сельсовета  «Уроков безопасности» по правилам поведения детей на льду (воде) в осенне-зимний период 2015-2016 год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 – апрель 2017 г.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М КУК «Коуракский КДЦ», Школы Коуракского сельсовета ( согласовано)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basedOn w:val="Style14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Admin</dc:creator>
  <dc:description/>
  <dc:language>en-US</dc:language>
  <cp:lastModifiedBy>Я</cp:lastModifiedBy>
  <dcterms:modified xsi:type="dcterms:W3CDTF">2016-12-16T07:49:00Z</dcterms:modified>
  <cp:revision>3</cp:revision>
  <dc:subject/>
  <dc:title>АДМИНИСТРАЦИЯ</dc:title>
</cp:coreProperties>
</file>