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ура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четырнадцатой сессии 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12.2016 года                                                                                                № 4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.Коу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и в решение 5-й сессии Совета депутатов Коуракского сельсовета Тогучинского района Новосибирской области от 24.12.2015г «О бюджете Коуракского сельсовета Тогучинского района на 2016 год и плановый период 2017-2018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Федеральным  Законом «Об общих принципах организации местного самоуправления в Российской Федерации», Приказом Министерства Финансов РФ от 21.12.2011г №180н «Об утверждении Указаний о Порядке применения бюджетной классификации Российской Федерации», Положением «О бюджетном процессе в администрации Коуракского сельсовета Тогучинского района Новосибирской области», Совет депутатов Коуракского сельсовета Тогучи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решение 5-й сессии пятого созыва от 24.12.2015 года Совета  депутатов Коуракского сельсовета Тогучинского района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в пункте </w:t>
      </w:r>
      <w:r>
        <w:rPr/>
        <w:t xml:space="preserve">1.1 </w:t>
      </w:r>
      <w:r>
        <w:rPr>
          <w:sz w:val="28"/>
          <w:szCs w:val="28"/>
        </w:rPr>
        <w:t>цифры «13 143,0» заменить цифрами «14 440,0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) в пункте </w:t>
      </w:r>
      <w:r>
        <w:rPr/>
        <w:t xml:space="preserve">1.2 </w:t>
      </w:r>
      <w:r>
        <w:rPr>
          <w:sz w:val="28"/>
          <w:szCs w:val="28"/>
        </w:rPr>
        <w:t>цифры «13 300,1» заменить цифрами «14 604,5».</w:t>
      </w:r>
      <w:r>
        <w:rPr/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 xml:space="preserve">в) в пункте </w:t>
      </w:r>
      <w:r>
        <w:rPr/>
        <w:t xml:space="preserve">1.3 </w:t>
      </w:r>
      <w:r>
        <w:rPr>
          <w:sz w:val="28"/>
          <w:szCs w:val="28"/>
        </w:rPr>
        <w:t>цифры «157,1» заменить цифрами «164,5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г) Утвердить приложение 4 таблица 1 «Доходы местного бюджета Коуракского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овета Тогучинского района на 2016 год». (приложение 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) Утвердить приложение 5 таблица 1 «Распределение бюджетных ассигнований по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зделам и подразделам, целевым статьям и видам расходов на 2016 год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приложение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) Утвердить приложение 6 «Источники финансирования дефицита бюджета 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016 год»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риложение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«Коуракском вестник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уракского сельсовета                                                            Т.В.Наймушина 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4:09:00Z</dcterms:created>
  <dc:creator>User</dc:creator>
  <dc:description/>
  <dc:language>en-US</dc:language>
  <cp:lastModifiedBy>Kourak</cp:lastModifiedBy>
  <cp:lastPrinted>2017-01-13T08:28:00Z</cp:lastPrinted>
  <dcterms:modified xsi:type="dcterms:W3CDTF">2017-01-24T04:09:00Z</dcterms:modified>
  <cp:revision>2</cp:revision>
  <dc:subject/>
  <dc:title/>
</cp:coreProperties>
</file>