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16               № 109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латы за найм жилых помещений на 2017 год</w:t>
      </w:r>
    </w:p>
    <w:p>
      <w:pPr>
        <w:pStyle w:val="TextBody"/>
        <w:shd w:fill="auto" w:val="clear"/>
        <w:spacing w:lineRule="exact" w:line="310" w:before="0" w:after="0"/>
        <w:ind w:left="543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56 Жилищного кодекса Российской Федерации, расчётом произведенным в соответствии с методическими указаниями по расчёту ставок платы за най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, утвержденных Приказом Министерства строительства Российской Федерации от 02.12.1996 г. № 17 152, администрация Коуракского сельсовет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left="1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плату за пользование жилым помещением (плату за найм) для нанимателей жилых помещений по договорам социального найма жилых помещений муниципального жилищного фонда в размере 2 руб.17 коп. за кв.м.</w:t>
      </w:r>
    </w:p>
    <w:p>
      <w:pPr>
        <w:pStyle w:val="TextBody"/>
        <w:shd w:fill="auto" w:val="clear"/>
        <w:tabs>
          <w:tab w:val="clear" w:pos="708"/>
          <w:tab w:val="left" w:pos="978" w:leader="none"/>
        </w:tabs>
        <w:spacing w:lineRule="exact" w:line="310" w:before="0" w:after="0"/>
        <w:ind w:left="1260"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азмер платы, установленный в п.1 настоящего постановления действует с 01.01.2017 по 31.12.2017</w:t>
      </w:r>
    </w:p>
    <w:p>
      <w:pPr>
        <w:pStyle w:val="TextBody"/>
        <w:shd w:fill="auto" w:val="clear"/>
        <w:tabs>
          <w:tab w:val="clear" w:pos="708"/>
          <w:tab w:val="left" w:pos="978" w:leader="none"/>
        </w:tabs>
        <w:spacing w:lineRule="exact" w:line="310" w:before="0" w:after="0"/>
        <w:ind w:left="1260"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данное постановление в "Коуракском Вестнике"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данного постановления оставляю за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ой. </w:t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0" w:before="0" w:after="0"/>
        <w:ind w:left="543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0" w:before="0" w:after="0"/>
        <w:ind w:left="543"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Коуракского сельсовет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Т. А Му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sz w:val="26"/>
      <w:szCs w:val="2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36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51:00Z</dcterms:created>
  <dc:creator>User</dc:creator>
  <dc:description/>
  <cp:keywords/>
  <dc:language>en-US</dc:language>
  <cp:lastModifiedBy>Я</cp:lastModifiedBy>
  <cp:lastPrinted>2015-11-25T08:51:00Z</cp:lastPrinted>
  <dcterms:modified xsi:type="dcterms:W3CDTF">2016-12-20T04:00:00Z</dcterms:modified>
  <cp:revision>4</cp:revision>
  <dc:subject/>
  <dc:title>АДМИНИСТРАЦИЯ</dc:title>
</cp:coreProperties>
</file>