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УРАК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01.2017              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оур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  <w:gridCol w:w="1003"/>
      </w:tblGrid>
      <w:tr>
        <w:trPr>
          <w:trHeight w:val="794" w:hRule="atLeast"/>
        </w:trPr>
        <w:tc>
          <w:tcPr>
            <w:tcW w:w="1008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обеспечения безопасности людей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на водных объектах   Коуракского сельсовета Тогучинского района Новосибирской области в 2017 году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03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. Федерального закона от 6 октября 2003 г. №131-ФЗ «Об общих принципах организации местного самоуправления в Российской Федерации», постановлением  Правительства Новосибирской области от 10.11.2014 № 445-п « Об утверждении Правил охраны жизни людей на водных объектах Новосибирской области»,  постановлением администрации Тогучинского района от 23.01.2017 № 21 «Об утверждении плана обеспечения безопасности людей на водных объектах  в Тогучинском районе Новосибирской области в 2017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оуракского сельсовета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/>
      </w:pPr>
      <w:r>
        <w:rPr>
          <w:sz w:val="28"/>
          <w:szCs w:val="28"/>
        </w:rPr>
        <w:t>1.      Утвердить по согласованию прилагаемый план мероприятий по охране жизни  и здоровья людей на водных объектах Коуракского сельсовета Тогучинского района Новосибирской области в 2017 году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урак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Т.В. Наймуши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br w:type="textWrapping" w:clear="all"/>
      </w:r>
      <w:r>
        <w:rPr/>
        <w:tab/>
        <w:t>Приложение к</w:t>
      </w:r>
    </w:p>
    <w:p>
      <w:pPr>
        <w:pStyle w:val="Normal"/>
        <w:tabs>
          <w:tab w:val="clear" w:pos="708"/>
          <w:tab w:val="left" w:pos="12795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 xml:space="preserve">постановлению администрации         </w:t>
      </w:r>
    </w:p>
    <w:p>
      <w:pPr>
        <w:pStyle w:val="Normal"/>
        <w:tabs>
          <w:tab w:val="clear" w:pos="708"/>
          <w:tab w:val="left" w:pos="11115" w:leader="none"/>
        </w:tabs>
        <w:rPr/>
      </w:pPr>
      <w:r>
        <w:rPr/>
        <w:tab/>
        <w:t>Коуракского сельсовета</w:t>
      </w:r>
    </w:p>
    <w:p>
      <w:pPr>
        <w:pStyle w:val="Normal"/>
        <w:tabs>
          <w:tab w:val="clear" w:pos="708"/>
          <w:tab w:val="left" w:pos="11115" w:leader="none"/>
        </w:tabs>
        <w:rPr/>
      </w:pPr>
      <w:r>
        <w:rPr/>
        <w:tab/>
        <w:t>от 27.01.2017  № 12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обеспечения безопасности людей на  водных объектах</w:t>
      </w:r>
    </w:p>
    <w:p>
      <w:pPr>
        <w:pStyle w:val="Normal"/>
        <w:jc w:val="center"/>
        <w:rPr/>
      </w:pPr>
      <w:r>
        <w:rPr/>
        <w:t>на территории Коуракского сельсовета в 2017 году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843"/>
        <w:gridCol w:w="65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заимодействия с администрацией Тогучинского района в разработке планов обеспечеия безопасности людей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март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ЧС, КЧС и ПБ администрации Тогучинского района.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ЧС, КЧС и ПБ администрации Коуракского сельсовета Тогучинского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информирования населения через СМИ о правилах поведения  на воде и на льду, о метеоусловиях, о состоянии льда, причинах и обстоятельствах гибели людей на водоемах поселения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упальный период и в период ледовой обстановки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ЧС, КЧС и ПБ администрации Коуракского сельсовета Тогучинского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акции «Безопасный ле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ледовой обстановки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ЧС, КЧС и ПБ администрации Тогучинского района.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ЧС, КЧС и ПБ администрации Коуракского сельсовета Тогучинского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я комплекса мероприятий, направленных на недопущение выхода людей, выезда транспорта на лед в необорудованных местах (установка запрещающих знаков, обваловка снегом береговой полосы мест выезда на ле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ледовой обстановки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ЧС, КЧС и ПБ администрации Тогучинского района.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ЧС, КЧС и ПБ администрации Коуракского сельсовета Тогучинского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 по обеспечению безопасности жизни людей во время весеннего паво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ЧС и ПБ администрации Коуракского сельсовета Тогучинского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контроля за принятием необходимых мер по обеспечению безопасности населения в местах неорганизованного отдыха на воде(организация спасательных постов, установка предупреждающих(запрещающих) знаков, щи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июня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( по согласованию),, КЧС и ПБ Коуракского сельсовета  Тогучинского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сячника безопасности людей на водных объектах в период купального се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ЧС и ПБ администрации  Тогучинского района, .КЧС и ПБ администрации Коуракского сельсовета Тогучинского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азмещение «Уголков безопасности людей на водных объектах»  в учебных заве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июня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школ, начальники лагерей( по согласованию),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акции «Вода- безопасная территория» в период купального се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ГОЧС, КЧС и ПБ администрации Тогучинского района.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ЧС, КЧС и ПБ администрации Коуракского сельсовета Тогучинского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стоянных профилактических мероприятий по предупреждению гибели людей н водных объектах(изготовление и распространение плакатов, публикация статей в С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В течение   года   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ЧС, КЧС и ПБ администрации Коуракского сельсовета Тогучинского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участие во Всероссийской акции «Чистый бере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сентябрь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оуракского сельсовета Тогучинского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обеспечению безопасности людей на водных объектах при проведении религиозного праздника «Крещение Господ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ЧС, КЧС и ПБ администрации Коуракского сельсовета Тогучинского район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Название Знак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5">
    <w:name w:val="Название Знак"/>
    <w:qFormat/>
    <w:rPr>
      <w:rFonts w:ascii="Cambria" w:hAnsi="Cambria" w:cs="Cambria"/>
      <w:color w:val="000000"/>
      <w:spacing w:val="5"/>
      <w:kern w:val="2"/>
      <w:sz w:val="52"/>
      <w:szCs w:val="52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41:00Z</dcterms:created>
  <dc:creator>Admin</dc:creator>
  <dc:description/>
  <dc:language>en-US</dc:language>
  <cp:lastModifiedBy>Kourak</cp:lastModifiedBy>
  <cp:lastPrinted>2017-02-06T15:23:00Z</cp:lastPrinted>
  <dcterms:modified xsi:type="dcterms:W3CDTF">2017-02-09T08:41:00Z</dcterms:modified>
  <cp:revision>2</cp:revision>
  <dc:subject/>
  <dc:title>АДМИНИСТРАЦИЯ</dc:title>
</cp:coreProperties>
</file>