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ОУР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03.2016                                               № 3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ур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вырубки деревьев и кустар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проведения компенсационного озеленения на территории населённых пунктов Коура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нормативной базы для регулирования правовых отношений в области использования и воспроизводства зеленых насаждений на территории населённых пунктов Коуракского сельсовета Тогучинского района Новосибирской области, руководствуясь Уставом Коуракского сельсовета Тогучинского района Новосибирской области, администрация Коурак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осуществления вырубки деревьев и кустарников, а также проведения компенсационного озеленения на территории населённых пунктов Коуракского сельсовета Тогуч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периодическом печатном издании Коуракский вестник и разместить на официальном сайте администрации Коуракского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 xml:space="preserve"> Тогучинского района Новосибирской области</w:t>
      </w:r>
      <w:r>
        <w:rPr>
          <w:bCs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 xml:space="preserve">. Постановление вступает в силу </w:t>
      </w:r>
      <w:r>
        <w:rPr>
          <w:color w:val="000000"/>
          <w:sz w:val="28"/>
          <w:szCs w:val="28"/>
        </w:rPr>
        <w:t>со дня его официального опубликования.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</w:t>
      </w:r>
      <w:r>
        <w:rPr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Коура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</w:t>
        <w:tab/>
        <w:tab/>
        <w:tab/>
        <w:t xml:space="preserve">                      Т.В.Найму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Коуракского сельсовета                                                                                                  Тогуч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24.03.2016 № 37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ения вырубки деревьев и кустарников, а также проведения компенсационного озеленения на территории населённых пунк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уракского с</w:t>
      </w:r>
      <w:r>
        <w:rPr>
          <w:bCs/>
          <w:sz w:val="28"/>
          <w:szCs w:val="28"/>
        </w:rPr>
        <w:t>ельсове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Новосибирской области </w:t>
      </w:r>
    </w:p>
    <w:p>
      <w:pPr>
        <w:pStyle w:val="NoSpacing"/>
        <w:jc w:val="both"/>
        <w:rPr>
          <w:rStyle w:val="StrongEmphasis"/>
          <w:rFonts w:cs="Calibri"/>
          <w:b w:val="false"/>
          <w:b w:val="false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Style w:val="StrongEmphasis"/>
          <w:b w:val="false"/>
        </w:rPr>
        <w:t>1</w:t>
      </w:r>
      <w:r>
        <w:rPr>
          <w:rStyle w:val="Emphasis"/>
          <w:bCs/>
          <w:sz w:val="28"/>
          <w:szCs w:val="28"/>
        </w:rPr>
        <w:t xml:space="preserve">. </w:t>
      </w:r>
      <w:r>
        <w:rPr>
          <w:rStyle w:val="Emphasis"/>
          <w:bCs/>
          <w:i w:val="false"/>
          <w:sz w:val="28"/>
          <w:szCs w:val="28"/>
        </w:rPr>
        <w:t>Общие положения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sz w:val="28"/>
          <w:szCs w:val="28"/>
        </w:rPr>
        <w:tab/>
        <w:t xml:space="preserve">Настоящий порядок разработан в соответствии с Конституцией Российской Федерации, Гражданским кодексом Российской Федерации,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Уставом Коуракского сельсовета Тогучинского района Новосибирской области, решением сессии Совета депутатов Коуракского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 xml:space="preserve"> Тогуч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4.201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равил благоустройства, обеспечения чистоты и порядка на территории Коуракского сельсовета»</w:t>
      </w:r>
      <w:r>
        <w:rPr>
          <w:b/>
        </w:rPr>
        <w:t xml:space="preserve"> </w:t>
      </w:r>
      <w:r>
        <w:rPr>
          <w:sz w:val="28"/>
          <w:szCs w:val="28"/>
        </w:rPr>
        <w:t>и регулирует</w:t>
      </w:r>
      <w:r>
        <w:rPr>
          <w:b/>
        </w:rPr>
        <w:t xml:space="preserve"> </w:t>
      </w:r>
      <w:r>
        <w:rPr>
          <w:sz w:val="28"/>
          <w:szCs w:val="28"/>
        </w:rPr>
        <w:t>вопросы осуществления вырубки деревьев и кустарников и проведения</w:t>
      </w:r>
      <w:r>
        <w:rPr>
          <w:b/>
        </w:rPr>
        <w:t xml:space="preserve"> </w:t>
      </w:r>
      <w:r>
        <w:rPr>
          <w:sz w:val="28"/>
          <w:szCs w:val="28"/>
        </w:rPr>
        <w:t xml:space="preserve">компенсационного озеленения на территории населённых пунктов Коуракского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 xml:space="preserve"> Тогучинского района Новосибирской области</w:t>
      </w:r>
      <w:r>
        <w:rPr>
          <w:bCs/>
          <w:sz w:val="28"/>
          <w:szCs w:val="28"/>
        </w:rPr>
        <w:t xml:space="preserve"> (далее – </w:t>
      </w:r>
      <w:r>
        <w:rPr>
          <w:sz w:val="28"/>
          <w:szCs w:val="28"/>
        </w:rPr>
        <w:t xml:space="preserve">поселения)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2. Настоящий порядок не распространяется на зеленые насаждения, находящиеся на землях лесного фонда, порядок использования которых регулируется Лесным кодексом РФ, другими федеральными нормативными актами и принимаемыми в соответствии с ними нормативными актами Новосибирской област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стоящем Порядке используются следующие основные понят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аварийные деревья</w:t>
      </w:r>
      <w:r>
        <w:rPr>
          <w:sz w:val="28"/>
          <w:szCs w:val="28"/>
        </w:rPr>
        <w:t xml:space="preserve"> - деревья, которые в силу своего состояния угрожают падением и представляют опасность для жизни и здоровья людей, сохранности рядом расположенных зданий, сооружений, инженерных коммуник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- </w:t>
      </w:r>
      <w:r>
        <w:rPr>
          <w:i/>
          <w:sz w:val="28"/>
          <w:szCs w:val="28"/>
          <w:u w:val="single"/>
        </w:rPr>
        <w:t>дерево</w:t>
      </w:r>
      <w:r>
        <w:rPr>
          <w:sz w:val="28"/>
          <w:szCs w:val="28"/>
        </w:rPr>
        <w:t xml:space="preserve"> - растение с четко выраженным деревянистым стволом диаметром не менее 5 см на высоте 1,3 см, за исключением саженце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зелённые территории</w:t>
      </w:r>
      <w:r>
        <w:rPr>
          <w:sz w:val="28"/>
          <w:szCs w:val="28"/>
        </w:rPr>
        <w:t xml:space="preserve"> - участки природных территорий различного функционального назначения, покрытые лесной растительностью естественного происхо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заросли</w:t>
      </w:r>
      <w:r>
        <w:rPr>
          <w:sz w:val="28"/>
          <w:szCs w:val="28"/>
        </w:rPr>
        <w:t xml:space="preserve"> - деревья и кустарники самосевного и порослевого происхождения, образующие единый сомкнутый пол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зеленые насаждения</w:t>
      </w:r>
      <w:r>
        <w:rPr>
          <w:sz w:val="28"/>
          <w:szCs w:val="28"/>
        </w:rPr>
        <w:t xml:space="preserve"> - древесная, кустарниковая и травянистая растительность естественного происхо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зеленый массив</w:t>
      </w:r>
      <w:r>
        <w:rPr>
          <w:sz w:val="28"/>
          <w:szCs w:val="28"/>
        </w:rPr>
        <w:t xml:space="preserve"> - участок территории, на котором произрастает не менее 50 экземпляров взрослых (старше 15 лет) деревьев, образующих единый полог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компенсационное озеленение</w:t>
      </w:r>
      <w:r>
        <w:rPr>
          <w:sz w:val="28"/>
          <w:szCs w:val="28"/>
        </w:rPr>
        <w:t xml:space="preserve"> - воспроизводство зеленых насаждений взамен уничтоженных или поврежден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компенсационная стоимость</w:t>
      </w:r>
      <w:r>
        <w:rPr>
          <w:sz w:val="28"/>
          <w:szCs w:val="28"/>
        </w:rPr>
        <w:t xml:space="preserve">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кустарник</w:t>
      </w:r>
      <w:r>
        <w:rPr>
          <w:sz w:val="28"/>
          <w:szCs w:val="28"/>
        </w:rPr>
        <w:t xml:space="preserve"> - многолетнее растение, ветвящееся у самой поверхности почвы (в отличие от деревьев) и не имеющее во взрослом состоянии главного ство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объект озеленения</w:t>
      </w:r>
      <w:r>
        <w:rPr>
          <w:sz w:val="28"/>
          <w:szCs w:val="28"/>
        </w:rPr>
        <w:t xml:space="preserve"> - озелененная территория, организованная по принципам ландшафтной архитектуры, с необходимыми элементами благоустрой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озелененные территории</w:t>
      </w:r>
      <w:r>
        <w:rPr>
          <w:sz w:val="28"/>
          <w:szCs w:val="28"/>
        </w:rPr>
        <w:t xml:space="preserve"> - территории, на которых располагаются участки растительности естественного происхождения, искусственно созданные объекты озеленения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повреждение зеленых насаждений</w:t>
      </w:r>
      <w:r>
        <w:rPr>
          <w:sz w:val="28"/>
          <w:szCs w:val="28"/>
        </w:rPr>
        <w:t xml:space="preserve">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природные территории</w:t>
      </w:r>
      <w:r>
        <w:rPr>
          <w:sz w:val="28"/>
          <w:szCs w:val="28"/>
        </w:rPr>
        <w:t xml:space="preserve"> - не 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сухостойные деревья и кустарники</w:t>
      </w:r>
      <w:r>
        <w:rPr>
          <w:sz w:val="28"/>
          <w:szCs w:val="28"/>
        </w:rPr>
        <w:t xml:space="preserve"> - деревья и кустарники, рост и развитие которых прекращены по причине возраста, болезней, недостаточного ухода или пов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травяной покров</w:t>
      </w:r>
      <w:r>
        <w:rPr>
          <w:sz w:val="28"/>
          <w:szCs w:val="28"/>
        </w:rPr>
        <w:t xml:space="preserve"> - газон, естественная травяная расти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уничтожение (утрата) зеленых насаждений</w:t>
      </w:r>
      <w:r>
        <w:rPr>
          <w:sz w:val="28"/>
          <w:szCs w:val="28"/>
        </w:rPr>
        <w:t xml:space="preserve"> - вырубка или иное повреждение зеленых насаждений, повлекшее прекращение их рос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фаутные деревья</w:t>
      </w:r>
      <w:r>
        <w:rPr>
          <w:sz w:val="28"/>
          <w:szCs w:val="28"/>
        </w:rPr>
        <w:t xml:space="preserve"> - деревья, пораженные стволовыми болезнями или вре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принципы охраны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еленые насаждения, произрастающие на территории населённых пунктов поселения выполняют защитные, оздоровительные, эстетические функции и подлежат охр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Защите подлежат все зеленые насаждения (деревья, кустарники), расположенные на территории населённых пунктов поселения, независимо от форм собственности на земельные участки, где эти насаждения располож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Обязанности по обеспечению сохранности и нормального развития зеленых насаждений на территории населённых пунктов поселения возлаг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на земельных участках, находящихся в аренде физических и юридических лиц, - на арендаторов этих земельных участ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) на земельных участках, находящихся в постоянном (бессрочном)  пользовании государственных и муниципальных учреждений, - на руководителей этих учре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) на земельных участках, находящихся в собственности физических и юридических лиц, - на собственников этих уча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Все собственники, пользователи, арендаторы земельных участков, на которых имеются зеленые насаждения,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обеспечивать сохранность зеленых наса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обеспечивать квалифицированный уход за зелеными насаждениями в соответствии с действующими правил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роизводить новые посадки деревьев и кустарников взамен погибших или вырублен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редусматривать выделение средств на содержание зеленых наса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вести разъяснительную работу среди персонала и населения о необходимости бережного отношения к зеленым насажд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Настоящий Порядок распространяется на всех граждан и организации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населённых пунктов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Хозяйственная и иная деятельность на территории населённых пунктов поселения осуществляется с соблюдением требований по охране зеленых насаждений, установленных законодательством Российской Федерации, Новосибирской области и настоящим Поряд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вырубки зеленых насаждений (деревьев, кустар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Самовольная вырубка зеленых насаждений на территории населённых пунктов поселения запрещ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ырубка произрастающих на территории населённых пунктов поселения деревьев и кустарников допуск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ри строительстве новых объектов, прокладке инженерных коммуникаций и дорог в рамках реализации генеральных планов застройки территорий или отдельных прое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ри проведении реконструкции, капитального или текущего ремонта существующих зданий, сооружений, инженерных коммуникаций и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ри ликвидации аварийных и чрезвычайных ситуаций (в этих случаях выдача разрешений на вырубку оформляется в течение 72 часов с момента начала рабо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ри текущем содержании зеленых насаждений (удаление сухостойных, фаутных, аварийных деревьев и кустарников, прореживание загущенных посадок, удаление самосева, сорных и малоценных пород деревьев и кустарник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ри восстановлении нормативного светового режима в жилых и нежилых помещениях, затеняемых деревьями и кустарниками, высаженными с нарушением действующих норм и прав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Деревья и кустарники, произрастающие на земельных участках, находящихся в собственности физических и юридических лиц, принадлежат им на праве собственности и они могут распоряжаться ими по своему усмотрению с учетом требований, перечисленных в пункте 4, если вопрос о сохранении произрастающих деревьев или кустарников не был выставлен в качестве условия на этапах согласования акта выбора земельного участка и оформления правоустанавливающих документов на земельный учас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На участках, не находящихся в собственности физических и юридических лиц, вырубка произрастающих деревьев и кустарников (в том числе сухостойных и фаутных) может производиться только на основании специального разрешения, выданного в соответствии с постановлением администрации поселения. Указанное постановление выносится на основании результатов обследования испрашиваемых к вырубке зеленых насаждений. В разрешении указыв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название населенного пункта, в котором или рядом с которым разрешена выруб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кому разрешена выруб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количество деревьев и кустарников, которые разрешено вырубить, а также условия компенсационного озел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. Для получения разрешения на вырубку зеленых насаждений заявитель подает в администрацию поселения письмо-заявку, в нем должны быть указаны количество, наименование насаждений, их состояние, место проведения ограниченной вырубки и её обосн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6. Проведение обследования испрашиваемых к вырубке деревьев и кустарников, подготовка необходимых документов для подписания Главой поселения возлагаются на специалиста администрации поселения, уполномоченного на выполнение указанных функций (далее – Специалис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обходимости к обследованию испрашиваемых к вырубке деревьев и кустарников могут быть привлечены представители местного лесничества в области лесного хозяйства, специалистов санитарно-эпидемиологического надзора, территориального подразделения по надзору в сфере природопользования, органов охраны памятников истории 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7. При принятии решения о возможности вырубки деревьев и кустарников Специалистом составляется акт, в котором указывается количество деревьев и кустарников, намеченных к вырубке, и их местонахождение. Диаметр ствола деревьев измеряется на высоте 1,3 метра от корневой шейки. Если дерево на высоте 1,3 метра имеет несколько стволов, каждый ствол учитывается отдельно. Указанный акт подписывается составившим его Специалистом, а также физическим лицом или руководителем организации, обратившимся за получением разрешения на вырубку. Акт согласуется Главой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ивлечении к обследованию испрашиваемых к вырубке деревьев и кустарников представителей организаций, указанных в пункте 4.5, акт обследования подписывается и 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Выдача разрешений на вырубку деревьев и кустарников под размещение новых объектов, реконструкцию, капитальный или текущий ремонт существующих, осуществляется на основании соответствующего обращения в администрацию поселения заказчика (заказчика-застройщика) работ при наличии у него необходимой разрешитель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равоустанавливающих документов на земельный участок, протокола публичных слушаний о намечаемой деятельности (для новых объектов), разрешения на строительство или осуществление работ по подготовке участка к строи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9. Срок действия разрешения на вырубку деревьев и кустарников составляет 3 месяца. По истечении указанного срока физическое или юридическое лицо, получившее разрешение на вырубку, но не приступившее к работам, должно обратиться в администрацию поселения за его продлением, обосновав причины невыполнения работ в установленный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0. Аварийные, сухостойные и представляющие угрозу зеленые насаждения на основании комиссионного обследования вырубаются в первоочередном порядке путем заключения договора между собственником, арендатором участка, на котором зафиксированы данные насаждения и специализированной организацией, имеющей разрешение на проведение данного вида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1. Не требуется получения специального разрешения на вырубку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для уборки ветровальных деревье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для удаления лиственных пород деревьев порослевого и самосевного происхождения с диаметром ствола до 5 см включитель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для удаления единичных аварийных деревьев, явно угрожающих падением и повреждением рядом расположенных построек и инженерных коммуникаций (в этом случае составляется акт на вырубку в произвольной форме, подписываемый не менее чем тремя людьми и в их числе представителем администрац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2. Не требуется оформления какого-либо специального разрешения на выполнение работ по обрезке произрастающих деревьев и кустарников, однако все работы по обрезке должны выполняться в оптимальные с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3. При проведении вырубки деревьев высота оставляемых пней не должна превышать одной трети диаметра среза, а при рубке деревьев диаметром менее 30 сантиметров - 10 сантиметров. Порубочные остатки с территории должны быть удалены в течение трех суток со дня проведения выруб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4. Работы по вырубке зеленых насаждений производятся в соответствии с установленными нормами и правилами за счет средств заявителя путем заключения договора со специализированной организацией, имеющей разрешение на проведение данного вида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5. Валка, раскряжевка, погрузка и вывоз срубленных зеленых насаждений и порубочных остатков производятся в течение трех дней с момента начала работ. Хранить срубленные зеленые насаждения и порубочные остатки на месте производства работ запрещ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6. В случае повреждения газона, зеленых насаждений на прилегающей к месту вырубки территории производителем работ проводится обязательное восстановление не позднее чем в течение полугода с момента причинения пов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Компенсационное озеле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При получении разрешения на вырубку деревьев или кустарников физические или юридические лица за свой счет самостоятельно или путем заключения соответствующих договоров со специализированными организациями обязаны обеспечить компенсационное озеленение, выражающееся в посадке в местах, определенных администрацией поселения, новых деревьев или кустарников декоративных пород. Посадочный материал при этом должен соответствовать требованиям по качеству и параметрам, установленным государственными стандартами (ГОСТ 24909-81 с изменениями от 01.01.1988, ГОСТ 25769-83 с изменениями от 01.01.1989, ГОСТ 26869-86). Компенсационное озеленение осуществляется также в случаях незаконного повреждения или уничтожения зеленых наса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Компенсационное озеленение производится за счёт средств граждан или юридических лиц в интересах или вследствие противоправных действий, которых произошло повреждение или уничтожение зеленых наса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 Компенсационное озеленение производится в ближайший сезон, подходящий для высадки деревьев и кустарников, но не позднее года с момента вырубки. Места посадки деревьев и кустарников согласуются с администрацией поселения. Количество деревьев и кустарников, подлежащих высадке, указывается в постановлении администрации поселения, которым дается разрешение на выруб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. Требование проведения компенсационного озеленения может не выставляться при проведении работ по текущему содержанию зеленых насаждений на земельных участках, находящихся в безвозмездном пользовании государственных и муниципальных учреждений, при их достаточной озеленё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5. Вырубка деревьев и кустарников может быть разрешена без проведения работ по компенсационному озеленению в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ведения рубок ухода, санитарных рубок и реконструкции зеле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а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ликвидации аварийных и иных чрезвычайных ситуаций, 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а подземных коммуникаций и капитальных инженерных соору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ырубки деревьев и кустарников, нарушающих световой режим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х и общественных зданиях, если присутствует в комиссии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ого надз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вырубки аварийных деревьев и кустар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6. При посадке деревьев и кустарников должны выдерживаться расстояния от зданий, сооружений, а также объектов инженерного обустройства, установленные СНиП 2.07.01-8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7. Расстояния от воздушных линий электропередач до деревьев следует принимать согласно правилам устройства электроустано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Контроль за выполнением компенсационного озеленения осуществляется  уполномоченными сотрудникам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6. Несанкционированная рубка или уничтожение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Несанкционированной рубкой или уничтожением зеленых насаждений призн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вырубка деревьев и кустарников без разрешения или по разрешению, но не на том участке, не в том количестве и не тех пород, которые указаны в разреш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уничтожение или повреждение деревьев и кустарников в результате поджога или небрежного обращения с огн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окольцовка ствола или подсеч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овреждение деревьев и кустарников сточными водами, химическими веществами, отходами и тому подобно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самовольная вырубка сухостойных деревье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рочие повреждения растущих деревьев и кустар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2. Вырубка деревьев и кустарников, находящихся в государственном лесном фонде осуществляется в соответствии с разрешениями, выдаваемыми специально уполномоченными государственными орга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храна зеленых насаждений при осуществлении градострои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. Осуществление градостроительной деятельности в поселении ведется с соблюдением требований по защите зеленых наса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 Озеленё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3. При организации строительства на иных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компенсационного озел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Охрана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1. Лица, совершившие не согласованные в установленном порядке действия и нанесшие ущерб зеленым насаждениям на территории населённых пунктов поселения, подлежат привлечению к административной или уголовной ответственности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sz w:val="28"/>
          <w:szCs w:val="28"/>
        </w:rPr>
        <w:t xml:space="preserve">Приложение  № 1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Коуракского сельсовета                                                                       Тогучинского района                                                                                 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указать наименование организации или Ф.И.О., адрес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снос (пересадку)  зелёных насаждений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8"/>
          <w:szCs w:val="28"/>
        </w:rPr>
        <w:t>Прошу выдать разрешение на снос (пересадку) в количестве ____шт. деревьев, ____шт. кустов, ____га  санитарно-защитной зоны,  ____ м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 xml:space="preserve">  газонов,  ____ м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 xml:space="preserve">       цветников (ненужное зачеркнуть) на земельном участке, принадлежащем мне на праве аренды (собственности), согласно 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реквизиты правоустанавливающих документов на земельный учас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оложенном по адресу: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Spacing"/>
        <w:jc w:val="center"/>
        <w:rPr>
          <w:rFonts w:cs="Times New Roman"/>
        </w:rPr>
      </w:pPr>
      <w:r>
        <w:rPr>
          <w:rFonts w:cs="Times New Roman"/>
        </w:rPr>
        <w:t>(адрес земельного участка в соответствии с правоустанавливающими документами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чина сноса: строительство (реконструкция), санитарные рубки, восстановление режима инсоляции, нарушение СНиП, предупреждение (ликвидация) аварийных и чрезвычайных ситуаций, реконструкция (благоустройство) зеленых насаждений (ненужное за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ссмотрением данного заявления выражаю согласие на обработку своих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г.</w:t>
        <w:tab/>
        <w:t xml:space="preserve">                                               </w:t>
        <w:tab/>
        <w:t xml:space="preserve">   _____________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     _______________</w:t>
      </w:r>
    </w:p>
    <w:p>
      <w:pPr>
        <w:pStyle w:val="ConsPlusNonforma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для граждан); наименование, фамилия, имя,                   подпись</w:t>
      </w:r>
    </w:p>
    <w:p>
      <w:pPr>
        <w:pStyle w:val="ConsPlusNonforma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, должность руководителя, печать (для юридических лиц)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_»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инял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_________  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фамилия, имя, отчество, должность                                              подпись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rPr/>
      </w:pPr>
      <w:r>
        <w:rPr/>
        <w:t>«_____»_________20___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093"/>
      </w:tblGrid>
      <w:tr>
        <w:trPr>
          <w:trHeight w:val="14459" w:hRule="atLeast"/>
        </w:trPr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ложение № 2                                                                                                             к Порядку 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Я  ЗЕЛЁНЫХ НАСАЖДЕНИЙ</w:t>
            </w:r>
          </w:p>
          <w:p>
            <w:pPr>
              <w:pStyle w:val="Normal"/>
              <w:pBdr>
                <w:top w:val="single" w:sz="4" w:space="1" w:color="000000"/>
              </w:pBdr>
              <w:ind w:left="6372" w:hanging="0"/>
              <w:jc w:val="right"/>
              <w:rPr/>
            </w:pPr>
            <w:r>
              <w:rPr/>
              <w:t xml:space="preserve">(дата составления акт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________________ сельсовета Тогучинского района Новосибирской области на основании заявления  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</w:t>
            </w: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от   _____________ №____ произвела обследование зелёных насажден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адресу: ___________________________________________________,              и установила, чт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зону строительства (реконструкции, благоустройства, прокладки сетей)</w:t>
            </w:r>
            <w:r>
              <w:rPr>
                <w:sz w:val="28"/>
                <w:szCs w:val="28"/>
              </w:rPr>
              <w:t xml:space="preserve"> попадают следующие зелёные насаждения:</w:t>
            </w:r>
          </w:p>
          <w:tbl>
            <w:tblPr>
              <w:tblW w:w="3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"/>
              <w:gridCol w:w="1267"/>
              <w:gridCol w:w="1636"/>
            </w:tblGrid>
            <w:tr>
              <w:trPr>
                <w:trHeight w:val="1464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поро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диаметр,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см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количество,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                                                                    ______________ сельсовета                                                                       Тогучинского района                                                                           Новосибирской области              __________          ______________                                                                            </w:t>
            </w: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/>
              <w:t>Подпись         расшифровка подпис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                                                                                                            к Порядку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Я  ЗЕЛЁНЫХ НАСАЖ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6372" w:hanging="0"/>
              <w:jc w:val="right"/>
              <w:rPr/>
            </w:pPr>
            <w:r>
              <w:rPr/>
              <w:t xml:space="preserve">(дата составления акт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_________  сельсовета Тогучинского района Новосибирской области на основании заявления </w:t>
            </w:r>
            <w:r>
              <w:rPr>
                <w:b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__________________________________________ </w:t>
            </w:r>
            <w:r>
              <w:rPr>
                <w:sz w:val="28"/>
                <w:szCs w:val="28"/>
              </w:rPr>
              <w:t>от   ___________ №____ произвела обследование зеленых насаждений по адресу:______________________________________________________________________________________________________________________, на удаление старых, сухих,  порослевых, наклоненных и произрастающих с нарушением СНиП деревьев:</w:t>
            </w:r>
          </w:p>
          <w:tbl>
            <w:tblPr>
              <w:tblW w:w="5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"/>
              <w:gridCol w:w="2563"/>
              <w:gridCol w:w="2404"/>
              <w:gridCol w:w="3507"/>
            </w:tblGrid>
            <w:tr>
              <w:trPr>
                <w:trHeight w:val="257" w:hRule="atLeast"/>
              </w:trPr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Порода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Диаметр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см)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Количество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( шт.)</w:t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______шт. дере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                                                                    ________________ сельсовета                                                                       Тогучинского района                                                                           Новосибирской области              __________          ______________                                                                            </w:t>
            </w: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/>
              <w:t>подпись         расшифровка подпис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                                                                                                           к Порядк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УРАКСКОГО СЕЛЬСОВЕТ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ГУЧИНСКОГО РАЙО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201_г.                                                                          № ___</w:t>
            </w:r>
          </w:p>
          <w:p>
            <w:pPr>
              <w:pStyle w:val="ConsPlusTitle"/>
              <w:widowControl/>
              <w:spacing w:lineRule="auto" w:line="276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ыдаче  разрешения  на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езку, изъятие, пересадку зеленых  насаждений на территории __________________ сельсовета Тогуч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смотрев заявление гр. _____________________________________ поступившего в администрацию ________________ сельсовета Тогучинского района Новосибирской области, Акт обследования зелённых насаждений, руководствуясь Уставом ________________ сельсовета Тогучинского района Новосибир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Выдать разрешение на рубку (обрезку, изъятие, пересадку)  зеленых насаждений  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Гр. _______________________________________  исполнить  требования обязательные к выполнению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- порубочные остатки в трехдневный срок   вывезти    на    полигон ТБО (свалку), не допуская  их сжигания и захламления территор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- в соответствии с Правилами благоустройства, обеспечения чистоты и порядка на территории ________________ сельсовета Тогучинского района Новосибирской области, Вам необходимо в _______   период (указывается весенний или осенний период) 201__ года    произвести компенсирующую посадку в двукратном объеме крупномерных саженцев ценных пород ___________(указывается    место посадки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по   результатам    выполненного    озеленения    составить    акт    в присутствии представителя администрации _______________ сельсовета Тогучинского района Новосибирской области в срок до _______________ (указывается дата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Коуракского сельсовета                                                                   Тогучинского района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__________       _________________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/>
              <w:t>подпись                  расшифровка подпис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</w:rPr>
              <w:t>Приложение № 5                                                                                                             к Порядку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УРАКСКОГО СЕЛЬСОВЕТА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ГУЧИНСКОГО РАЙОН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i/>
          <w:sz w:val="28"/>
          <w:szCs w:val="28"/>
        </w:rPr>
        <w:t>№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_______                                                        «_____» ____________201____г.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рубку (обрезку) древесно-кустарниковой растительности и (или) ликвидацию травяного покрова на территории администрация ________________________ сельсовета Тогуч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ано предприятию, организации, физическому лицу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             </w:t>
      </w:r>
      <w:r>
        <w:rPr>
          <w:color w:val="2B2B2B"/>
        </w:rPr>
        <w:t>(</w:t>
      </w:r>
      <w:r>
        <w:rPr/>
        <w:t>полное наименование юридического лица, ФИО физического лица</w:t>
      </w:r>
      <w:r>
        <w:rPr>
          <w:color w:val="2B2B2B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роведение 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ид работ)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адресу: 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/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личество деревьев и (или) кустарников, подлежащих вырубке, штук _________ площадь территории, покрытой зелеными насаждениями, которые подлежат вырубке и (или) ликвидации, кв.м._____  количество (площадь) компенсационных посадок  _______________________________________ сроки и место проведения компенсационных посадок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выполнения работ должны соблюдаться следующие требования:  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рубку деревьев производить с выкорчевкой пней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- соблюдать требования безопасности при проведении работ;</w:t>
      </w:r>
    </w:p>
    <w:p>
      <w:pPr>
        <w:pStyle w:val="Normal"/>
        <w:tabs>
          <w:tab w:val="clear" w:pos="708"/>
          <w:tab w:val="left" w:pos="34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блюдать Правила благоустройства, обеспечения чистоты и порядка на территории населенных пунктов ______________ сельсовета Тогучинского района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оуракского сельсовета  </w:t>
      </w:r>
    </w:p>
    <w:p>
      <w:pPr>
        <w:pStyle w:val="Normal"/>
        <w:rPr/>
      </w:pPr>
      <w:r>
        <w:rPr>
          <w:sz w:val="28"/>
          <w:szCs w:val="28"/>
        </w:rPr>
        <w:t xml:space="preserve">Тогучинского района                                                                                      Новосибирской области                       __________        ___________________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подпись                     расшифровка подпис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ча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ab/>
        <w:t>Срок действия настоящего разрешения составляет три месяца со дня его выдачи. Рубка (обрезка) древесно-кустарниковой растительности и (или) ликвидация травяного покрова на территории _________________сельсовета Тогучинского района  Новосибирской области без полученного в установленном порядке разрешения не допускается и влечет за собой ответственность для граждан, должностных и юридических лиц в порядке и на основаниях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</w:r>
    </w:p>
    <w:p>
      <w:pPr>
        <w:pStyle w:val="Normal"/>
        <w:rPr>
          <w:rFonts w:ascii="Calibri" w:hAnsi="Calibri" w:cs="Calibri"/>
          <w:color w:val="2B2B2B"/>
          <w:sz w:val="22"/>
          <w:szCs w:val="22"/>
        </w:rPr>
      </w:pPr>
      <w:r>
        <w:rPr>
          <w:rFonts w:cs="Calibri" w:ascii="Calibri" w:hAnsi="Calibri"/>
          <w:color w:val="2B2B2B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qFormat/>
    <w:rPr>
      <w:rFonts w:eastAsia="Calibri"/>
      <w:b/>
      <w:bCs/>
      <w:sz w:val="28"/>
      <w:szCs w:val="28"/>
    </w:rPr>
  </w:style>
  <w:style w:type="character" w:styleId="2">
    <w:name w:val="Основной текст 2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42:00Z</dcterms:created>
  <dc:creator>Адмистрация</dc:creator>
  <dc:description/>
  <dc:language>en-US</dc:language>
  <cp:lastModifiedBy>Kourak</cp:lastModifiedBy>
  <cp:lastPrinted>2016-03-01T11:39:00Z</cp:lastPrinted>
  <dcterms:modified xsi:type="dcterms:W3CDTF">2017-03-29T05:43:00Z</dcterms:modified>
  <cp:revision>4</cp:revision>
  <dc:subject/>
  <dc:title>АДМИНИСТРАЦИЯ</dc:title>
</cp:coreProperties>
</file>