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7       № 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 весенний период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аступлением весенней распутицы, в целях сохранения дорог по улицам Коуракского сельсовета в надлежащем состоянии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с 17 апреля по 31 мая 2017 года по автомобильным дорогам и улицам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, осуществляющих специальные и социально значимые перевозки  с нагрузкой на ось более 6 тон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участковому  уполномоченному полиции применять меры административного воздействия за нарушение данного по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по исполнению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8:00Z</dcterms:created>
  <dc:creator>Admin</dc:creator>
  <dc:description/>
  <dc:language>en-US</dc:language>
  <cp:lastModifiedBy>Kourak</cp:lastModifiedBy>
  <cp:lastPrinted>2017-04-18T12:19:00Z</cp:lastPrinted>
  <dcterms:modified xsi:type="dcterms:W3CDTF">2017-05-03T04:38:00Z</dcterms:modified>
  <cp:revision>2</cp:revision>
  <dc:subject/>
  <dc:title/>
</cp:coreProperties>
</file>