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16                                № 2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жароопасного сезона на территории Коуракского сельсовета Тогучинского района в 2017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авилами противопожарного режима в Российской Федерации, утвержденными постановлением Правительства РФ от 25.04.2012 №390 «О противопожарном режиме», в целях предотвращения лесных пожаров и борьбы с ними на территории Коуракского сельсовета Тогучинского района Новосибирской области в 2017 году, в связи с тем, что участились случаи сжигания мусора и остатков сухой травы (листы) на территориях домовладений, неконтролируемых палов на сельхозземлях, администрация Коура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пожароопасный период на территории Коуракского сельсовета с 17.04.201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разведение костров, проведение пожароопасных работ, пускание палов. За нарушение вышеуказанного будет назначаться административное наказ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8:00Z</dcterms:created>
  <dc:creator>Admin</dc:creator>
  <dc:description/>
  <dc:language>en-US</dc:language>
  <cp:lastModifiedBy>Kourak</cp:lastModifiedBy>
  <cp:lastPrinted>2016-04-19T17:04:00Z</cp:lastPrinted>
  <dcterms:modified xsi:type="dcterms:W3CDTF">2017-05-03T04:38:00Z</dcterms:modified>
  <cp:revision>2</cp:revision>
  <dc:subject/>
  <dc:title/>
</cp:coreProperties>
</file>