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color w:val="000000"/>
          <w:sz w:val="28"/>
          <w:szCs w:val="28"/>
        </w:rPr>
        <w:t> </w:t>
      </w: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01.06.2017                               № 4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 Коурак</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 осуществления внутреннего финансового контрол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пунктом 5 статьи 160.2-1 </w:t>
      </w:r>
      <w:hyperlink r:id="rId2">
        <w:r>
          <w:rPr>
            <w:rStyle w:val="InternetLink"/>
            <w:rFonts w:eastAsia="Times New Roman" w:cs="Times New Roman" w:ascii="Times New Roman" w:hAnsi="Times New Roman"/>
            <w:sz w:val="28"/>
            <w:szCs w:val="28"/>
            <w:lang w:eastAsia="ru-RU"/>
          </w:rPr>
          <w:t>Бюджетного кодекса</w:t>
        </w:r>
      </w:hyperlink>
      <w:r>
        <w:rPr>
          <w:rFonts w:eastAsia="Times New Roman" w:cs="Times New Roman" w:ascii="Times New Roman" w:hAnsi="Times New Roman"/>
          <w:color w:val="000000"/>
          <w:sz w:val="28"/>
          <w:szCs w:val="28"/>
          <w:lang w:eastAsia="ru-RU"/>
        </w:rPr>
        <w:t> Российской Федерации и в целях обеспечения осуществления бюджетных полномочий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администрация Коуракского сельсовета Тогучи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1. Утвердить Порядок осуществления внутреннего финансового контрол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мочия по осуществлению внутреннего финансового контроля возложить на специалиста администрации Коуракского  сельсовета Тогучинского района Новосибирской области Татьяну Александровну Шеин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Постановление в периодическом печатном издании "Коуракский Вестник" и разместить на официальном сайте администрации Коуракского сельсовета Тогучинского района Новосибирской области в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выполнением постановления оставляю за собо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11"/>
        <w:rPr/>
      </w:pPr>
      <w:r>
        <w:rPr/>
        <w:t>Глава Коуракского сельсовета</w:t>
      </w:r>
    </w:p>
    <w:p>
      <w:pPr>
        <w:pStyle w:val="11"/>
        <w:rPr/>
      </w:pPr>
      <w:r>
        <w:rPr/>
        <w:t>Тогучинского района</w:t>
      </w:r>
    </w:p>
    <w:p>
      <w:pPr>
        <w:pStyle w:val="11"/>
        <w:rPr/>
      </w:pPr>
      <w:r>
        <w:rPr/>
        <w:t>Новосибирской области                                                               Т.В.Наймушин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постановлению администрации </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Коуракского сельсовета</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Тогучинского района</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 "01"июня 2017г. № 42</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осуществления внутреннего финансового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стоящий Порядок определяет правила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контроля.</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нутренний финансовый контроль осуществляется непрерывно руководителем (заместителем руководителя), иными должностными лицами администрации Коуракского сельсовета Тогучинского района Новосибирской области (далее- администрация),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готовку и организацию мер по повышению экономности и результативности использования бюджетных средств.</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Должностные лица администрации  осуществляют внутренний финансовый контроль в отношении следующих внутренних бюджетных процедур:</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ставление и пред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в) 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местного бюджета;</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г) составление, утверждение и ведение бюджетной росписи главного распорядителя (распорядителя) средств местного бюджета;</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составление, утверждение и ведение бюджетных смет и свода бюджетных смет;</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исполнение бюджетной сметы;</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инятие и исполнение бюджетных обязательств;</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ставление и представление бюджетной отчетности и сводной бюджетной отчетности;</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исполнение судебных актов по искам к администрации.</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При осуществлении внутреннего финансового контроля производятся следующие контрольные действия:</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авторизация операций (действий по формированию документов, необходимых для выполнения внутренних бюджетных процедур);</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ерка данных;</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бор и анализ информации о результатах выполнения внутренних бюджетных процедур.</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Формами проведения внутреннего финансового контроля являются контрольные действия, указанные в </w:t>
      </w:r>
      <w:r>
        <w:fldChar w:fldCharType="begin"/>
      </w:r>
      <w:r>
        <w:rPr>
          <w:rStyle w:val="InternetLink"/>
          <w:sz w:val="28"/>
          <w:u w:val="single"/>
          <w:szCs w:val="28"/>
          <w:rFonts w:eastAsia="Times New Roman" w:cs="Times New Roman" w:ascii="Times New Roman" w:hAnsi="Times New Roman"/>
          <w:lang w:eastAsia="ru-RU"/>
        </w:rPr>
        <w:instrText xml:space="preserve"> HYPERLINK "http://zakon.scli.ru/ru/legal_texts/act_municipal_education/extended/index.php?do4=document&amp;id4=1f92fe71-3539-4d90-a5c8-8546cd169917" \l "Par5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xml:space="preserve">пункте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6 настоящего Порядка (далее - контрольные действия), применяемые в ходе самоконтроля.</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К способам проведения контрольных действий относятся:</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Подготовка к проведению внутреннего финансового контроля заключается в формировании (актуализации) карты внутреннего финансового контроля,</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ответственного за результаты выполнения внутренних бюджетных процедур.</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0. Процесс формирования (актуализации) карты внутреннего финансового контроля включает следующие этапы:</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Внутренний финансовый контроль осуществляется в соответствии с утвержденной картой внутреннего финансового контроля.</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Актуализация карт внутреннего финансового контроля проводится:</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 начала очередного финансового года;</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уализация (формирование) карт внутреннего финансового контроля проводится не реже одного раза в год.</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 Ответственность за организацию внутреннего финансового контроля несет Глава </w:t>
      </w:r>
      <w:r>
        <w:rPr>
          <w:rFonts w:eastAsia="Times New Roman" w:cs="Times New Roman" w:ascii="Times New Roman" w:hAnsi="Times New Roman"/>
          <w:sz w:val="28"/>
          <w:szCs w:val="28"/>
          <w:lang w:eastAsia="ru-RU"/>
        </w:rPr>
        <w:t>Коуракского сельсовета</w:t>
      </w:r>
      <w:r>
        <w:rPr>
          <w:rFonts w:eastAsia="Times New Roman" w:cs="Times New Roman" w:ascii="Times New Roman" w:hAnsi="Times New Roman"/>
          <w:color w:val="000000"/>
          <w:sz w:val="28"/>
          <w:szCs w:val="28"/>
          <w:lang w:eastAsia="ru-RU"/>
        </w:rPr>
        <w:t xml:space="preserve"> Тогучинского района Новосибирской области.</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бюджета обязаны предоставлять службе финансово-бюджетного надзора запрашиваемые ею информацию и документы в целях проведения анализа осуществления внутреннего финансового контроля.</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Самоконтроль осуществляется сплошным способом должностным лицом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9. Контроль по уровню подчиненности осуществляется сплошным способом руководителем (заместителем руководител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hd w:fill="FFFFFF" w:val="clear"/>
        <w:spacing w:lineRule="auto" w:line="240" w:before="0" w:after="237"/>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Информация о результатах внутреннего финансового контроля направляется ответственным за результаты выполнения внутренних бюджетных процедур, руководителю (заместителю руководителя) главного администратора (администратора) средств бюджета с установленной руководителем главного администратора (администратора) средств периодичностью.</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на устранение конфликта интересов у должностных лиц, осуществляющих внутренние бюджетные процедуры;</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 ведение эффективной кадровой политики в отношении главного администратора (администратора) средств местного бюджета.</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shd w:fill="FFFFFF" w:val="clear"/>
        <w:spacing w:lineRule="auto" w:line="240" w:before="0" w:after="237"/>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
    <w:name w:val="Стиль1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Normal"/>
    <w:qFormat/>
    <w:pPr>
      <w:spacing w:lineRule="auto" w:line="240" w:before="0" w:after="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8f21b21c-a408-42c4-b9fe-a939b863c84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25:00Z</dcterms:created>
  <dc:creator>1</dc:creator>
  <dc:description/>
  <cp:keywords/>
  <dc:language>en-US</dc:language>
  <cp:lastModifiedBy>Я</cp:lastModifiedBy>
  <dcterms:modified xsi:type="dcterms:W3CDTF">2017-06-08T02:32:00Z</dcterms:modified>
  <cp:revision>8</cp:revision>
  <dc:subject/>
  <dc:title/>
</cp:coreProperties>
</file>