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7               № 3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прете продажи алкогольной, спиртосодержащей продукци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ва и напитков, изготавливаемых на его основе, а также табач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делий на территории Коура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п. 3.4. приказа ГУ МВД России от 05.05.2017 № 262,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исьма администрации Тогучинского района от 24.05.2017 № 1237, администрация Коуракского сельсовета Тогучин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претить продажу алкогольной, спиртосодержащей продукции, пива и напитков, изготавливаемых на его основе,</w:t>
      </w:r>
      <w:r>
        <w:rPr>
          <w:rFonts w:cs="Times New Roman" w:ascii="Times New Roman" w:hAnsi="Times New Roman"/>
          <w:sz w:val="28"/>
          <w:szCs w:val="28"/>
        </w:rPr>
        <w:t xml:space="preserve"> а также табачных изделий, </w:t>
      </w:r>
      <w:r>
        <w:rPr>
          <w:rFonts w:cs="Times New Roman" w:ascii="Times New Roman" w:hAnsi="Times New Roman"/>
          <w:sz w:val="28"/>
        </w:rPr>
        <w:t xml:space="preserve"> на прилегающих к образовательным учреждениям территориях и в местах проведения торжеств на территории  Коуракского сельсовета Тогучинского района Новосибирской област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постановления оставляю за собой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Т.В.Найму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---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0:00Z</dcterms:created>
  <dc:creator>User</dc:creator>
  <dc:description/>
  <cp:keywords/>
  <dc:language>en-US</dc:language>
  <cp:lastModifiedBy>Я</cp:lastModifiedBy>
  <cp:lastPrinted>2015-08-28T11:48:00Z</cp:lastPrinted>
  <dcterms:modified xsi:type="dcterms:W3CDTF">2017-05-29T02:02:00Z</dcterms:modified>
  <cp:revision>7</cp:revision>
  <dc:subject/>
  <dc:title/>
</cp:coreProperties>
</file>