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17                               № 4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 последующего муниципального финансового контроля администрации Коуракского  сельсовета Тогучинского района Новосибирской области на 2017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положениями Бюджетного кодекса Российской Федерации, Федеральным законом от 06.10. 2003 года № 131-ФЗ «Об общих принципах организации местного самоуправления в Российской Федерации»,  администрация Коуракского сельсовета  Тогучинского района Новосибирской област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объектов последующего муниципального финансового контроля  администрации Коуракского сельсовета Тогучинского района Новосибирской области на 2017 год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и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Т.В.Наймуш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администрации Коуракского сельсовета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огучинского района  Новосибирской области</w:t>
      </w:r>
    </w:p>
    <w:p>
      <w:pPr>
        <w:pStyle w:val="Normal"/>
        <w:ind w:left="10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от "01" июня 2017 г. </w:t>
      </w:r>
      <w:r>
        <w:rPr>
          <w:rFonts w:cs="Times New Roman" w:ascii="Times New Roman" w:hAnsi="Times New Roman"/>
          <w:szCs w:val="28"/>
        </w:rPr>
        <w:t>№  40</w:t>
      </w:r>
    </w:p>
    <w:p>
      <w:pPr>
        <w:pStyle w:val="Normal"/>
        <w:ind w:left="10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</w:t>
      </w:r>
      <w:r>
        <w:rPr>
          <w:rFonts w:cs="Times New Roman" w:ascii="Times New Roman" w:hAnsi="Times New Roman"/>
          <w:b/>
          <w:sz w:val="24"/>
          <w:szCs w:val="24"/>
        </w:rPr>
        <w:t>объектов последующего муниципального финансового контроля   администрации Коуракского сельсовета Тогучинского района Новосибирской области на 2016 год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88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последующего внутреннего муниципального финансового контрол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ланируемого контрольного мероприятия, тема контрольного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 начала проведения контроль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«Коуракское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по документальному и фактическому изучению законности всей совокупности совершённых финансовых и хозяйственных операций, достоверности и правильности их отражения в бюджетной (бухгалтерской) отчетности за период с 01.01.2016 по дату окончания контрольного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культуры «Коуракский КДЦ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проверка целевого и эффективного использования средств субсидии, выделенной из бюджета сельсовет на финансовое обеспечение выполнения муниципального задания и на иные цели за период с 01.01.2016 по дату окончания контрольного меропри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Applestylespan">
    <w:name w:val="apple-style-span"/>
    <w:basedOn w:val="Style14"/>
    <w:qFormat/>
    <w:rPr/>
  </w:style>
  <w:style w:type="character" w:styleId="1">
    <w:name w:val="Стиль1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4:20:00Z</dcterms:created>
  <dc:creator>Пользователь</dc:creator>
  <dc:description/>
  <cp:keywords/>
  <dc:language>en-US</dc:language>
  <cp:lastModifiedBy>Я</cp:lastModifiedBy>
  <dcterms:modified xsi:type="dcterms:W3CDTF">2017-06-07T08:19:00Z</dcterms:modified>
  <cp:revision>13</cp:revision>
  <dc:subject/>
  <dc:title/>
</cp:coreProperties>
</file>