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РАКС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6.2017       № 44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ур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общественного порядка и антитеррористической защищенности населения, объектов жизнеобеспечения и других критически важных объектов в период подготовки и проведения праздничных мероприятий, посвященных Дню России 12 июня 20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ind w:firstLine="567"/>
        <w:jc w:val="both"/>
        <w:rPr/>
      </w:pPr>
      <w:r>
        <w:rPr>
          <w:color w:val="000000"/>
        </w:rPr>
        <w:t xml:space="preserve">В целях </w:t>
      </w:r>
      <w:r>
        <w:rPr/>
        <w:t>обеспечения общественного порядка и антитеррористической защищенности населения, объектов жизнеобеспечения и других критически важных объектов в период подготовки и проведения праздничных мероприятий, посвященных Дню России 12 июня 2017 года</w:t>
      </w:r>
      <w:r>
        <w:rPr>
          <w:color w:val="000000"/>
        </w:rPr>
        <w:t xml:space="preserve">, администрация Коуракского </w:t>
      </w:r>
      <w:r>
        <w:rPr/>
        <w:t>сельсовета Тогучинского района Новосибирской области</w:t>
      </w:r>
    </w:p>
    <w:p>
      <w:pPr>
        <w:pStyle w:val="S3"/>
        <w:jc w:val="both"/>
        <w:rPr>
          <w:color w:val="000000"/>
        </w:rPr>
      </w:pPr>
      <w:r>
        <w:rPr/>
        <w:t>ПОСТАНОВЛЯЕТ:</w:t>
      </w:r>
    </w:p>
    <w:p>
      <w:pPr>
        <w:pStyle w:val="Tekstob"/>
        <w:numPr>
          <w:ilvl w:val="0"/>
          <w:numId w:val="2"/>
        </w:numPr>
        <w:spacing w:before="0" w:after="0"/>
        <w:jc w:val="both"/>
        <w:rPr/>
      </w:pPr>
      <w:r>
        <w:rPr/>
        <w:t>Директору МКУК «Коуракский КДЦ»:</w:t>
      </w:r>
    </w:p>
    <w:p>
      <w:pPr>
        <w:pStyle w:val="Tekstob"/>
        <w:spacing w:before="0" w:after="0"/>
        <w:ind w:firstLine="567"/>
        <w:jc w:val="both"/>
        <w:rPr/>
      </w:pPr>
      <w:r>
        <w:rPr/>
        <w:t>- организовать сохранность атрибутики используемой в ходе поведения праздничных мероприятий;</w:t>
      </w:r>
    </w:p>
    <w:p>
      <w:pPr>
        <w:pStyle w:val="Tekstob"/>
        <w:spacing w:before="0" w:after="0"/>
        <w:ind w:firstLine="567"/>
        <w:jc w:val="both"/>
        <w:rPr/>
      </w:pPr>
      <w:r>
        <w:rPr/>
        <w:t>- согласовать с участковым уполномоченным полиции Ишковым А.А. организацию охраны присутствующих на праздничных мероприятиях. Обеспечить постоянное присутствие ответственных лиц до полного завершения массов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круглосуточное дежурство работников органов местного самоуправления с 10.06.2017 по 13.06.2017. Провести инструктажи дежурных по действиям при угрозе совершения террористического акта и возникновения иных Ч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лады о состоянии на подведомственной территории производить с 8-00 до 9-00, с 19-00 до 20-00 часов диспетчерам ЕДДС района (тел.22-860). В случае возникновения чрезвычайной ситуации немедленно информировать руководителей Тогучинского района о принимаемых мерах по ликвидации ЧС.</w:t>
      </w:r>
      <w:r>
        <w:rPr>
          <w:rFonts w:cs="Times New Roman" w:ascii="Times New Roman" w:hAnsi="Times New Roman"/>
          <w:sz w:val="24"/>
          <w:szCs w:val="24"/>
        </w:rPr>
        <w:t xml:space="preserve"> (График прилагается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публиковать   настоящее Постановление в периодическом печатном издании "Коуракский Вестник", а также разместить в сети Интернет на официальном сайте  администрации Коуракского сельсовета Тогучинского района Новосибир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Глава Коуракского сельсов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Тогучинского район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Т.В.Найму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уракского сель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4 от 09.06.2017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Р А Ф И К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дежурства должностных лиц администрации </w:t>
      </w:r>
    </w:p>
    <w:p>
      <w:pPr>
        <w:pStyle w:val="Heading3"/>
        <w:rPr/>
      </w:pPr>
      <w:r>
        <w:rPr>
          <w:sz w:val="24"/>
          <w:szCs w:val="24"/>
        </w:rPr>
        <w:t>Коуракского сельсовета с 10.06.2017 г. по 13.06</w:t>
      </w:r>
      <w:r>
        <w:rPr/>
        <w:t>.2017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,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телеф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ежурств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11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Егель Валентина Михайловна, 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оцзащиты, 89529148557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Тулупов Геннадий Дмитриевич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 xml:space="preserve">водитель, </w:t>
            </w:r>
            <w:r>
              <w:rPr>
                <w:color w:val="000000"/>
              </w:rPr>
              <w:t>89231433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пута Виктория Геннадь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ВУС, 89130194108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Мухин Александр Владимирович, 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03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рмолаева Надежда Леонид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.кассир, 89237007151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</w:t>
            </w:r>
          </w:p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14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ина Татьяна Александр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главы администрации, </w:t>
            </w:r>
            <w:r>
              <w:rPr>
                <w:rFonts w:cs="Times New Roman" w:ascii="Times New Roman" w:hAnsi="Times New Roman"/>
                <w:color w:val="000000"/>
              </w:rPr>
              <w:t>8923181997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нг Константин Иванович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«Коуракское», 89529009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ина Татьяна Александр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, </w:t>
            </w:r>
            <w:r>
              <w:rPr>
                <w:rFonts w:cs="Times New Roman" w:ascii="Times New Roman" w:hAnsi="Times New Roman"/>
                <w:color w:val="000000"/>
              </w:rPr>
              <w:t>89231819967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</w:t>
            </w:r>
          </w:p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14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кова Марина Иван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КДЦ, </w:t>
            </w:r>
            <w:r>
              <w:rPr>
                <w:rFonts w:cs="Times New Roman" w:ascii="Times New Roman" w:hAnsi="Times New Roman"/>
                <w:color w:val="000000"/>
              </w:rPr>
              <w:t>89538967990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Мухин Александр Владимирович, </w:t>
            </w:r>
          </w:p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03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нг Константин Иванович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«Коуракское», 89529009402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Тулупов Геннадий Дмитриевич, </w:t>
            </w:r>
          </w:p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433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дзь Лилия Витальевна, специалист администрации, </w:t>
            </w:r>
            <w:r>
              <w:rPr>
                <w:rFonts w:cs="Times New Roman" w:ascii="Times New Roman" w:hAnsi="Times New Roman"/>
                <w:color w:val="000000"/>
              </w:rPr>
              <w:t>89618731376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</w:t>
            </w:r>
          </w:p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14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сик Оксана Владимировна, 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89231172032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Тулупов Геннадий Дмитриевич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 xml:space="preserve">водитель, </w:t>
            </w:r>
            <w:r>
              <w:rPr>
                <w:color w:val="000000"/>
              </w:rPr>
              <w:t>89231433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узова Ирина Юрь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89513823918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Тулупов Геннадий Дмитриевич, </w:t>
            </w:r>
          </w:p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433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администрации Коуракского сельсовета    –  44-137,  44-1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круглосуточных оперативных служб рай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ая диспетчерская служба администрации</w:t>
        <w:tab/>
        <w:tab/>
        <w:t xml:space="preserve">              22-8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часть с.Коурак                                                                    01; 44-111; 898313516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с.Коурак                                                                                              892315338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тельная с.Юрты                                                                                                8923153380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уракская  СОШ                                                                                                  44-2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уракский д/сад                                                                                                     44-2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товская  СОШ                                                                                                     44-2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товский д/сад                                                                                                       25-2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рновская ООШ                                                                                                      44-4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Стиль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46:00Z</dcterms:created>
  <dc:creator>Admin</dc:creator>
  <dc:description/>
  <cp:keywords/>
  <dc:language>en-US</dc:language>
  <cp:lastModifiedBy>Я</cp:lastModifiedBy>
  <cp:lastPrinted>2017-04-28T10:21:00Z</cp:lastPrinted>
  <dcterms:modified xsi:type="dcterms:W3CDTF">2017-06-09T07:33:00Z</dcterms:modified>
  <cp:revision>22</cp:revision>
  <dc:subject/>
  <dc:title/>
</cp:coreProperties>
</file>