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ЦИЯ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УРАКСКОГО СЕЛЬСОВЕТА</w:t>
          <w:br/>
          <w:t>ТОГУЧИНСКОГО РАЙОНА</w:t>
          <w:br/>
          <w:t>НОВОСИБИРСКОЙ ОБЛАСТИ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17                                     № 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астия муниципальных служащих   администрации Коуракского сельсовета Тогучинского района Новосибирской области  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 марта 2007 года №25-ФЗ «О муниципальной службе в Российской Федерации»,  администрация Коуракского сельсовета Тогучи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частия муниципальных служащих   администрации Коуракского сельсовета Тогучинского района Новосибирской области 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согласно приложению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Style15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1"/>
        <w:rPr/>
      </w:pPr>
      <w:r>
        <w:rPr/>
        <w:t>Глава Коуракского сельсовета</w:t>
      </w:r>
    </w:p>
    <w:p>
      <w:pPr>
        <w:pStyle w:val="11"/>
        <w:rPr/>
      </w:pPr>
      <w:r>
        <w:rPr/>
        <w:t>Тогучинского района</w:t>
      </w:r>
    </w:p>
    <w:p>
      <w:pPr>
        <w:pStyle w:val="11"/>
        <w:rPr/>
      </w:pPr>
      <w:r>
        <w:rPr/>
        <w:t>Новосибирской области                                                               Т.В.Наймуш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урак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7 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части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  администрации 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улирует правоотношения, связанные с участием   муниципальных служащих   администрации Коуракского сельсовета Тогучинского района Новосибирской области 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администрации Коуракского сельсовета Тогучинского района Новосибирской области (далее- муниципальный служащий), изъявивший желание участвовать в управлении некоммерческой организации в качестве единоличного исполнительного органа или вхождения в состав их коллегиальных органов управления, представляет на имя Главы Коуракского сельсовета Тогучинского района Новосибирской области (далее – Гла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ешении участия в управлении указанных некоммерческих организаций. Муниципальный служащий может также дополнительно представить письменные пояснения по данному вопрос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акт, содержащий разрешение муниципальному служащему на участие на безвозмездной основе в управлении общественной организацией (кроме политической партии)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подписывается Главой.   О принятом Главой решении по ходатайству уполномоченный специалист в течение двух рабочих дней уведомляет муниципального служащег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вправе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сведения, которые стали ему известны при осуществлении возложенных на него полномочи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администрации Коуракского сельсовета Тогучинского района Новосибирской области (далее – администраци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ежегодно, не позднее 30 апреля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в администрацию   отчет (в том числе в электронном формате) о своей деятельности в органах управления некоммерческой организации за предыдущий год по форме согласно приложению к настоящему порядку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 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частия   муниципальных служащих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уракского сельсовета 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Коуракского сельсовета Тогучинского района Новосибирской области об участии в управлении общественной организацией (кроме политической партии) должности муниципальной службы,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коммерческ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некоммерческ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управления некоммерческ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период с ____ по 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муниципального служащего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го акта представителя нанимателя о разрешении муниципальному служащему   участвовать в управлении некоммерческой организацией (дата и номер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униципального служащего   в органе управления некоммерческой организации за отчетны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заседания органа управления некоммерческой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вестки дня заседания органа управления некоммерческой организации*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муниципального служащего  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голосования </w:t>
            </w:r>
          </w:p>
        </w:tc>
      </w:tr>
      <w:tr>
        <w:trPr>
          <w:trHeight w:val="5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копии протоколов заседаний на _____ лис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й        ____________      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ФИ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олняется в соответствии с протоколом заседания органа управления некоммерческой организа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47516&amp;sub=0" TargetMode="External"/><Relationship Id="rId3" Type="http://schemas.openxmlformats.org/officeDocument/2006/relationships/hyperlink" Target="http://internet.garant.ru/document?id=7147516&amp;sub=0" TargetMode="External"/><Relationship Id="rId4" Type="http://schemas.openxmlformats.org/officeDocument/2006/relationships/hyperlink" Target="http://internet.garant.ru/document?id=714751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2:00Z</dcterms:created>
  <dc:creator>9</dc:creator>
  <dc:description/>
  <dc:language>en-US</dc:language>
  <cp:lastModifiedBy>Я</cp:lastModifiedBy>
  <dcterms:modified xsi:type="dcterms:W3CDTF">2017-07-18T08:53:00Z</dcterms:modified>
  <cp:revision>3</cp:revision>
  <dc:subject/>
  <dc:title/>
</cp:coreProperties>
</file>