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УРАК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ГУЧ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7.07.2017               № 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Коура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color w:val="000000"/>
        </w:rPr>
        <w:t xml:space="preserve">О внесении изменений в постановление администрации Коуракского сельсовета № 102 от 16.12.2011"Об утверждении административного регламента  муниципальной услуги по  </w:t>
      </w:r>
      <w:r>
        <w:rPr>
          <w:bCs/>
          <w:color w:val="000000"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color w:val="000000"/>
        </w:rPr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jc w:val="both"/>
        <w:rPr/>
      </w:pPr>
      <w:r>
        <w:rPr>
          <w:bCs/>
          <w:color w:val="000000"/>
        </w:rPr>
        <w:t xml:space="preserve">             </w:t>
      </w:r>
      <w:r>
        <w:rPr>
          <w:color w:val="000000"/>
        </w:rPr>
        <w:t>В  целях исполнения протеста прокуратуры Тогучинского района Новосибирской области от 09.06.2017 № 13-443-в-2017,  администрация Коуракского  сельсовета Тогучинского района Новосибирской области</w:t>
      </w:r>
    </w:p>
    <w:p>
      <w:pPr>
        <w:pStyle w:val="Normal"/>
        <w:ind w:right="-55"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Внести изменения </w:t>
      </w:r>
      <w:r>
        <w:rPr>
          <w:bCs/>
          <w:color w:val="000000"/>
        </w:rPr>
        <w:t xml:space="preserve">в постановление  администрации Коуракского сельсовета </w:t>
      </w:r>
      <w:r>
        <w:rPr>
          <w:color w:val="000000"/>
        </w:rPr>
        <w:t xml:space="preserve"> № 102 от 16.12.2011"Об утверждении административного регламента  муниципальной услуги по  </w:t>
      </w:r>
      <w:r>
        <w:rPr>
          <w:bCs/>
          <w:color w:val="000000"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color w:val="000000"/>
        </w:rPr>
        <w:t>"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  пункт 2.3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2.3. Результатом предоставления муниципальной услуги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ка проекта договора аренды имущества, заключаемого с целью размещения сооружений связи.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  раздел 5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«5. Досудебный (внесудебный) порядок обжалования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Предметом досудебного (внесудебного) обжалования могут являться действие (бездействия), осуществляемые администрацией Коуракского сельсовета, должностными лицами либо муниципальными служащи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я), осуществляемые администрацией Коуракского сельсовета, должностными лицами либо муниципальными служащими администрации Коуракского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Заявитель вправе обратиться к Главе Тогучинского района и обжаловать действие (бездействия), осуществляемые администрацией Коуракского сельсовета, должностными лицами либо муниципальными служащи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7.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Сроки рассмотрения жалобы (претензии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исьменный ответ направляется заявителю не позднее 30 календарных дней со дня регистрации обращения в администрации Коуракского сельсовета Тогучинского района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исключительных случаях Глава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»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в блок-схеме</w:t>
      </w:r>
      <w:r>
        <w:rPr>
          <w:color w:val="000000"/>
        </w:rPr>
        <w:t xml:space="preserve"> слова «</w:t>
      </w:r>
      <w:r>
        <w:rPr/>
        <w:t>Письмо-согласование или регистрация проекта» заменить словами «</w:t>
      </w:r>
      <w:r>
        <w:rPr>
          <w:color w:val="000000"/>
        </w:rPr>
        <w:t>Подготовка проекта договора аренды имущества, заключаемого с целью размещения сооружений связи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подлежит опубликованию  в   периодическом печатном издании «Коуракский Вестник» и на официальном сайте в сети Интернет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Вступает в силу с момента его официального опубликования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Т.В.Наймуш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Коуракского сельсовета Тогучинского района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Новосибирской области   № 102 от 16.12.201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           Внесены изменения постановлением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администрации Коуракского сельсовет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Тогучинского района  Новосибирской области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color w:val="000000"/>
          <w:sz w:val="24"/>
          <w:szCs w:val="24"/>
        </w:rPr>
        <w:t>83 от 27.07.2015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40 от 09.09.2016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2 от 17.07.20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дминистративный регламент предоставления муниципальной услуги по </w:t>
      </w:r>
      <w:r>
        <w:rPr>
          <w:bCs/>
          <w:color w:val="000000"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color w:val="000000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урак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</w:rPr>
        <w:t>Предоставление муниципальной услуги осуществляет администрация Коурак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</w:rPr>
        <w:t>Заявителями на предоставление муниципальной услуги выступают: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left" w:pos="180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180" w:leader="none"/>
        </w:tabs>
        <w:ind w:firstLine="720"/>
        <w:rPr>
          <w:color w:val="000000"/>
        </w:rPr>
      </w:pPr>
      <w:r>
        <w:rPr>
          <w:color w:val="000000"/>
        </w:rPr>
        <w:t>633472, Новосибирская область, Тогучинский район, с. Коурак, ул. Партизанская, 10/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180" w:leader="none"/>
        </w:tabs>
        <w:ind w:firstLine="720"/>
        <w:rPr/>
      </w:pPr>
      <w:r>
        <w:rPr>
          <w:color w:val="000000"/>
        </w:rPr>
        <w:t>- понедельник – пятница: с 9-00 до 13-00  с 14-00 до 16-00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ерерыв на обед: 13.00 – 14.00 часов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Адрес официального интернет- сайта администрации: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guch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Коуракского сельсовета, обновляется по мере ее изменения.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министрация Тогучинского района Новосибирской области: http://toguchin.or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  <w:color w:val="000000"/>
          </w:rPr>
          <w:t>http://www.r54.nalog.ru/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color w:val="000000"/>
        </w:rPr>
        <w:t xml:space="preserve">- Администрация Тогучинского района Новосибирской области: </w:t>
      </w:r>
      <w:hyperlink r:id="rId5">
        <w:r>
          <w:rPr>
            <w:rStyle w:val="InternetLink"/>
            <w:color w:val="000000"/>
            <w:lang w:val="en-US"/>
          </w:rPr>
          <w:t>tog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  <w:color w:val="000000"/>
            <w:shd w:fill="FFFFFF" w:val="clear"/>
          </w:rPr>
          <w:t>inform@r54.nalog.ru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министрация Тогучинского района Новосибирской области:  (383) 21-93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правление федеральной налоговой службы по Новосибирской области: (383) 28 196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5.Информация по вопросам предоставления муниципальной услуги предоставляется: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 использованием Единого портала государственных и  муниципальных услуг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в многофункциональных центрах предоставления государственных и муниципальных услуг (далее- МФЦ), при наличии филиала МФЦ на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рритории района . При подаче заявления на оказание муниципальной услуги через МФЦ, заявитель может получить сведения о ходе её использова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color w:val="000000"/>
        </w:rPr>
        <w:t>в структурных подразделениях администрации Коуракского сельсовета,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color w:val="000000"/>
        </w:rPr>
        <w:t>посредством размещения на информационном стенде и официальном сайте администрации Коурак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color w:val="000000"/>
        </w:rPr>
        <w:t>к специалистам структурных подразделений администрации Коурак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средством электронной поч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исьменный ответ на обращение подписывается Главой Коура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1.3.6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урак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numPr>
          <w:ilvl w:val="0"/>
          <w:numId w:val="4"/>
        </w:numPr>
        <w:ind w:left="36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: регистрация и согласование размещения линейно-кабельных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 администрация Коуракского сельсовета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ка проекта договора аренды имущества, заключаемого с целью размещения сооружений связ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Разделом 1.1 Гражданским кодексом Российской Федерации от 30.11.1994 № 51-ФЗ </w:t>
      </w:r>
      <w:r>
        <w:rPr>
          <w:rStyle w:val="StrongEmphasis"/>
          <w:b w:val="false"/>
          <w:color w:val="000000"/>
        </w:rPr>
        <w:t>(принят ГД ФС РФ 21.10.1994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ставом Коуракского сельсовета Тогучинского района Новосибирской обла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07.07.2003 № 126-ФЗ «О связи» (</w:t>
      </w:r>
      <w:r>
        <w:rPr>
          <w:rStyle w:val="Applestylespan"/>
          <w:color w:val="000000"/>
        </w:rPr>
        <w:t>«Российская газета», N 135, 10.07.2003)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явка (по форме согласно приложению 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исьмо-согласование администрации (или штамп согласования на схеме трасс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явка (по форме согласно приложению 1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трасса линейно-кабельного сооружения (место нахождения объекта связи), выполненная на фрагменте электронной карты поселения с привязкой к объектам муниципального имуществ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исьмо-согласование администрации (или штамп согласования на схеме трасс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ельсовета самостоятельно, или предоставляемых заявителем по желанию (с 01.07.2012 г.)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40" w:leader="none"/>
          <w:tab w:val="left" w:pos="1080" w:leader="none"/>
          <w:tab w:val="left" w:pos="5231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>
          <w:color w:val="00000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hd w:fill="FFFFFF" w:val="clear"/>
        </w:rPr>
        <w:t xml:space="preserve">Стандарт предоставления муниципальной услуги предусматривает  </w:t>
      </w:r>
      <w:r>
        <w:rPr>
          <w:color w:val="000000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В администрации Коура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выполнение должностными лицами, сотрудниками администрации Коуракского сельсовета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Коуракского сельсовета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урак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17. Предоставление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ассмотрения сотрудниками администрации Коуракского сельсовета , ответственным за регистрацию поступивших документов в ИС МАИС. Зарегистрированный пакет оригиналов документов передается в администрацию Коуракского сельсовета курьером МФЦ в порядке, определённом соглашением между МФЦ и  администрацией.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Коуракского сельсовета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36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color w:val="000000"/>
        </w:rPr>
      </w:pPr>
      <w:r>
        <w:rPr>
          <w:color w:val="000000"/>
        </w:rPr>
        <w:t>- Приём документов на получение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color w:val="000000"/>
        </w:rPr>
      </w:pPr>
      <w:r>
        <w:rPr>
          <w:color w:val="000000"/>
        </w:rPr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 Приём документов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окументы имеют надлежащие подписи должностных лиц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указан адрес регистрации заявителя и контактные телефон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сутствуют регистрационные исходящие номера документ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акет представленных документов полностью укомплектован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аксимальная продолжительность административных действий – 1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аксимальная продолжительность административного действия – 5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аксимальная продолжительность административного действия – 3 минут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3.1. Эксперт отдел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регистрирует поступившее в отдел обращение в журнале регистрац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б отказе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аксимальная продолжительность административного действия – 8 час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</w:rPr>
        <w:t>согласно заявке на проектирование наносит трассу линейно-кабельных сооружений связи на карту Коуракского сельсовета, объект связи – на адресный план Коуракского сельсове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</w:rPr>
        <w:t>наносит на карту  сельсовета трассу кабельной линии связи по представленному на регистрацию рабочему проекту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подписывает решение у главы администрации,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на схему кабельной трассы ставит штамп о согласовании,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тавит штамп о согласовании на рабочий проект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сваивает архивный номер зарегистрированному рабочему проекту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регистрирует исходящий документ,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ообщает заявителю о принятом решен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журнале регистрации входящих документов делает отметку об исполнении обращ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3.3. Максимальная продолжительность административного действия – 30 календарных дн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огласовывает принятое решени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готовит в письменной форме решение об отказ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одписывает решение у главы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регистрирует исходящий документ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ыдаёт под роспись готовый документ представителю заявител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делает соответствующую отметку в журнале регистрации входящих докумен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3.5. Максимальная продолжительность административного действия – 10 календарных дней.</w:t>
      </w:r>
    </w:p>
    <w:p>
      <w:pPr>
        <w:pStyle w:val="Normal"/>
        <w:rPr>
          <w:color w:val="000000"/>
        </w:rPr>
      </w:pPr>
      <w:r>
        <w:rPr>
          <w:color w:val="000000"/>
        </w:rPr>
        <w:t>3.3.6.          - В случае предоста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егистрации сотрудниками администрации Коуракского сельсовета, ответственными за прием и регистрацию документов в ИС МАИС. Зарегистрированный пакет оригиналов документов передается в администрацию Коуракского сельсовета курьером МФЦ в порядке, определённом соглашением между МФЦ и  администрацией. Заявления и документы, необходимые для предоставления муниципальной услуги, направленные в виде электронных копий операторами МФЦ, по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Формы контроля за исполнением регламент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уракского сельсове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оуракского сельсовета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color w:val="000000"/>
        </w:rPr>
        <w:t>Ответственность за предоставление муниципальной услуги возлагается на Главу администрации Коур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ур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Досудебный (внесудебный) порядок обжалования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Предметом досудебного (внесудебного) обжалования могут являться действие (бездействия), осуществляемые администрацией Коуракского сельсовета, должностными лицами либо муниципальными служащи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я), осуществляемые администрацией Коуракского сельсовета, должностными лицами либо муниципальными служащими администрации Коуракского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Заявитель вправе обратиться к Главе Тогучинского района и обжаловать действие (бездействия), осуществляемые администрацией Коуракского сельсовета, должностными лицами либо муниципальными служащи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7.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Сроки рассмотрения жалобы (претензии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исьменный ответ направляется заявителю не позднее 30 календарных дней со дня регистрации обращения в администрации Коуракского сельсовета Тогучинского района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исключительных случаях Глава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Коуракского сельсовета на участке от _______ до 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строительстве будут задействованы _____________________________.</w:t>
      </w:r>
    </w:p>
    <w:p>
      <w:pPr>
        <w:pStyle w:val="Normal"/>
        <w:ind w:firstLine="709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казчиком является ______________________________________________.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ЛС предназначена для оказания услуг ____________________________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ектная организация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рядчиком  по строительству является 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тяжённость трассы составляет 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полагаемая ёмкость кабеля ____________________________________.</w:t>
      </w:r>
    </w:p>
    <w:p>
      <w:pPr>
        <w:pStyle w:val="Normal"/>
        <w:ind w:firstLine="709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и проектирования 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и строительства ____________________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прилагаемых документов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 Допуск СРО на проектирование объектов связ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/>
      </w:pPr>
      <w:r>
        <w:rPr>
          <w:color w:val="000000"/>
        </w:rPr>
        <w:t>5. 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 ______________________________________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         </w:t>
      </w:r>
      <w:r>
        <w:rPr>
          <w:color w:val="000000"/>
          <w:vertAlign w:val="superscript"/>
        </w:rPr>
        <w:t>(подпис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а договора аренды имущества, заключаемого с целью размещения сооружений связи.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kourak.html" TargetMode="External"/><Relationship Id="rId3" Type="http://schemas.openxmlformats.org/officeDocument/2006/relationships/hyperlink" Target="mailto:kourak-ss@mail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togadm@mail.ru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2:40:00Z</dcterms:created>
  <dc:creator>Tema</dc:creator>
  <dc:description/>
  <cp:keywords/>
  <dc:language>en-US</dc:language>
  <cp:lastModifiedBy>Я</cp:lastModifiedBy>
  <cp:lastPrinted>2015-08-03T10:22:00Z</cp:lastPrinted>
  <dcterms:modified xsi:type="dcterms:W3CDTF">2017-07-18T04:57:00Z</dcterms:modified>
  <cp:revision>16</cp:revision>
  <dc:subject/>
  <dc:title>УТВЕРЖДЕН</dc:title>
</cp:coreProperties>
</file>