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УРАКСКОГО СЕЛЬСОВЕТА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СТАНОВЛЕНИЕ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5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7.2017                                                                                          № _57__ </w:t>
      </w:r>
    </w:p>
    <w:p>
      <w:pPr>
        <w:pStyle w:val="Heading"/>
        <w:ind w:right="-5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.Коура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профилактике и предупреждению заболеваний африканской чумы свиней на территории Коуракского сельсовета Тогучинского района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шения № 22 от 20.07.2017 комиссии по предупреждению и ликвидации чрезвычайных ситуаций и обеспечению пожарной безопасности администрации Тогучинского района Новосибир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еблагополучной эпизоотической обстановкой по африканской чуме свиней в ряде субъектов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в целях предупреждения заноса и распространения заболевания африканской чумы свиней на территории района и недопущения чрезвычайных ситуаций, вызванных данной болезнью администрация Коуракского сельсовета Тогучинского района Новосибир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shd w:fill="FFFFFF" w:val="clear"/>
        <w:spacing w:before="0" w:after="0"/>
        <w:ind w:firstLine="540"/>
        <w:textAlignment w:val="baseline"/>
        <w:rPr>
          <w:color w:val="000000"/>
        </w:rPr>
      </w:pPr>
      <w:r>
        <w:rPr>
          <w:color w:val="000000"/>
        </w:rPr>
        <w:t>1.Утвердить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план мероприяти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 предупреждению заноса и на территории </w:t>
      </w:r>
      <w:r>
        <w:rPr/>
        <w:t xml:space="preserve">Коуракского сельсовета Тогучинского района </w:t>
      </w:r>
      <w:r>
        <w:rPr>
          <w:color w:val="000000"/>
        </w:rPr>
        <w:t>распространения вируса африканской чумы свиней (далее – вируса) Новосибирской области (приложение 1)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Провести подворный обход личных подсобных хозяйств граждан в каждом населенном пункте, обеспечив учет поголовья свиней частного сектора.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овести сходы граждан с участием (по согласованию)ветврача Семёновой Т.В., председателя административной комиссии поселения  для доведения информации по профилактике и предупреждению заболевания АЧС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нять меры по недопущению выгула свиней за пределами личных подсобных хозяйств граждан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публиковать настоящее постановление в периодическом печатном издании «Коуракский вестник»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Контроль за исполнением настоящего постановления оставляю за соб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урак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Style16"/>
        <w:shd w:fill="FFFFFF" w:val="clear"/>
        <w:tabs>
          <w:tab w:val="clear" w:pos="708"/>
          <w:tab w:val="right" w:pos="9355" w:leader="none"/>
        </w:tabs>
        <w:spacing w:before="0" w:after="0"/>
        <w:textAlignment w:val="baseline"/>
        <w:rPr/>
      </w:pPr>
      <w:r>
        <w:rPr/>
        <w:t>Новосибирской области                                                                             Т.В.Наймушина</w:t>
      </w:r>
    </w:p>
    <w:p>
      <w:pPr>
        <w:pStyle w:val="Style16"/>
        <w:shd w:fill="FFFFFF" w:val="clear"/>
        <w:tabs>
          <w:tab w:val="clear" w:pos="708"/>
          <w:tab w:val="right" w:pos="9355" w:leader="none"/>
        </w:tabs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right" w:pos="9355" w:leader="none"/>
        </w:tabs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right" w:pos="9355" w:leader="none"/>
        </w:tabs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right" w:pos="9355" w:leader="none"/>
        </w:tabs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right" w:pos="9355" w:leader="none"/>
        </w:tabs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textAlignment w:val="baseline"/>
        <w:rPr>
          <w:color w:val="000000"/>
        </w:rPr>
      </w:pPr>
      <w:r>
        <w:rPr/>
        <w:t xml:space="preserve">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Style16"/>
        <w:shd w:fill="FFFFFF" w:val="clear"/>
        <w:spacing w:lineRule="atLeast" w:line="399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Утвержден постановлением</w:t>
      </w:r>
    </w:p>
    <w:p>
      <w:pPr>
        <w:pStyle w:val="Style16"/>
        <w:shd w:fill="FFFFFF" w:val="clear"/>
        <w:spacing w:lineRule="atLeast" w:line="399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администрации Коуракского</w:t>
      </w:r>
    </w:p>
    <w:p>
      <w:pPr>
        <w:pStyle w:val="Style16"/>
        <w:shd w:fill="FFFFFF" w:val="clear"/>
        <w:spacing w:lineRule="atLeast" w:line="399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сельсовета Тогучинского района</w:t>
      </w:r>
    </w:p>
    <w:p>
      <w:pPr>
        <w:pStyle w:val="Style16"/>
        <w:shd w:fill="FFFFFF" w:val="clear"/>
        <w:spacing w:lineRule="atLeast" w:line="399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Style16"/>
        <w:shd w:fill="FFFFFF" w:val="clear"/>
        <w:spacing w:lineRule="atLeast" w:line="399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ЛАН</w:t>
      </w:r>
    </w:p>
    <w:p>
      <w:pPr>
        <w:pStyle w:val="Style16"/>
        <w:shd w:fill="FFFFFF" w:val="clear"/>
        <w:spacing w:lineRule="atLeast" w:line="399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Мероприятий по предупреждению заноса и распространения вируса африканской чумы свиней (АЧС) на территории Коуракского сельсовета Тогучинского района Новосибирской области на 2017 год</w:t>
      </w:r>
    </w:p>
    <w:tbl>
      <w:tblPr>
        <w:tblW w:w="997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64"/>
        <w:gridCol w:w="1980"/>
        <w:gridCol w:w="2234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упредительные меры по недопущению возникновения очагов АЧС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реди населения о наличии угрозы возникновения очагов АЧС, мерах профилактики и ликвидации этой болезни, по правилам содержания свинопоголовь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72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оуракского сельсовета во взаимодействии (по согласованию) с Семёновой Т.В.(ветврач)    </w:t>
            </w:r>
          </w:p>
        </w:tc>
      </w:tr>
      <w:tr>
        <w:trPr>
          <w:trHeight w:val="265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учета свинопоголовья по каждому населенному пункту на подконтрольной территории, обеспечение безвыгульного содержания свиней в частных подворьях, обеспечение выполнения физическими и юридическими лицами запрета на скармливание свиньям пищевых отходов без их термической обработк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оуракского сельсовета во взаимодействии(по согласованию) с Семёновой Т.В. (ветврач)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оевременное выявление фактов заболевания и падежа свиней и информирование</w:t>
            </w:r>
            <w:r>
              <w:rPr>
                <w:rStyle w:val="Appleconvertedspace"/>
                <w:color w:val="000000"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ветеринарной</w:t>
              </w:r>
            </w:hyperlink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службы Тогучинского райо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емёнова Т.В. (ветврач)  во взаимодействии с    администрация Коуракского сельсовета      </w:t>
            </w:r>
          </w:p>
        </w:tc>
      </w:tr>
      <w:tr>
        <w:trPr>
          <w:trHeight w:val="149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ры по локализации очагов АЧС и предотвращению дальнейшего распространения вируса АЧС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азание помощи в проведении работ по уничтожению (сжиганию, захоронению в специальных траншеях) трупов свиней в неблагополучной зон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оуракского сельсовета во взаимодействии(по согласованию) с Семёновой Т.В. (ветврач)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азание помощи государственной ветеринарной службе Тогучинского района(при необходимости) в проведении работ по локализации АЧС,   выделение   дополнительных единиц автотранспор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/>
              <w:t>администрация Коуракского сельсов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изическими и юридическими лицами запрета на продажу, перемещение и самовольный убой свиней в неблагополучных и угрожаемых зона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особого распоряжения об отмене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сударственная ветеринарная служба Тогучинского района во взаимодействии с администрацией Коуракского сельсов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запрета вывоза пищевых отходов на свалк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оуракского сельсовета во взаимодействии с  государственнаой ветеринарной службой Тогучинского района  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plani_meropriyatij/" TargetMode="External"/><Relationship Id="rId3" Type="http://schemas.openxmlformats.org/officeDocument/2006/relationships/hyperlink" Target="http://www.pandia.ru/text/category/veterinar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Я</dc:creator>
  <dc:description/>
  <dc:language>en-US</dc:language>
  <cp:lastModifiedBy>Kourak</cp:lastModifiedBy>
  <cp:lastPrinted>2017-07-31T08:55:00Z</cp:lastPrinted>
  <dcterms:modified xsi:type="dcterms:W3CDTF">2017-08-04T07:24:00Z</dcterms:modified>
  <cp:revision>2</cp:revision>
  <dc:subject/>
  <dc:title>АДМИНИСТРАЦИЯ</dc:title>
</cp:coreProperties>
</file>