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РАКСКОГО СЕЛЬСОВЕТА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7 г                                № 7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разрешений на проведение земляных работ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рганизации предоставления государственных и муниципальных услуг»,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 зако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ставом Коуракского  сельсовета Тогучинского  района Новосибирской области, администрация Коуракского сельсовета Тогучи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разрешений на проведение земляных работ» (приложение)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Опубликовать настоящее Постановление в периодическом печатном издании "Коуракский вестник" и разместить на официальном сайте администрации Коуракского  сельсовета Тогучинского 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оуракского сельсовета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Т.В.Наймуш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урак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учинского 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25"августа 2017г. № 7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по выдаче разрешений на проведение 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уракского  сельсовета Тогучинского 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при наличии у него права давать такое согласие), в целях проведения земляных работ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уракского сельсовета Тогучинского 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их уполномоченным представителям (далее – заяв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непосредственно в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, в том числе на официальном сайте администрации (www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ourak.ru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–, ответственный за прием и регистрацию обращений (секретарь админист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ветственный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: 633872, Новосибирская область, Тогучинский район, село Коурак, ул.Партизанская 10/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09.00-13.00, 14.00-16.3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09.00-13.00, 14.00-16.3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09.00-13.00, 14.00-16.3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09.00-13.00, 14.00-16.3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09.00-13.00, 14.00-15.3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-воскресенье – выходные д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(консультаций) о порядке получения информации, направления запроса:  (8383) 40-44-13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(консультаций) о порядке предоставления муниципальной услуги:  (8383) 40-44-13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 (8383)40-44-13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ur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й форме (лично или почтовым сообщение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форме, в том числе через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уракского сельсовета Тогучинского 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разрешений на проведение земляных рабо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уракского сельсовета Тогучинского 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организацию предоставления муниципальной услуги является уполномоченный специалист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проведение земляных работ (далее – разреш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предоставлении услуги (далее –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 </w:t>
      </w:r>
      <w:hyperlink r:id="rId5" w:tgtFrame="Logica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5.2006г. № 5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 </w:t>
      </w:r>
      <w:hyperlink r:id="rId6" w:tgtFrame="Logica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.07.2006 № 1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ерсональных данных» («Собрание законодательства Российской Федерации», 2006, № 3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 </w:t>
      </w:r>
      <w:hyperlink r:id="rId7" w:tgtFrame="Logica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рганизации предоставления государственных и муниципальных услуг» (далее – Федеральный закон № 210-ФЗ) («Российская газета», 2010, № 168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 </w:t>
      </w:r>
      <w:hyperlink r:id="rId8" w:tgtFrame="Logica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04.2011 № 6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 № 38, ст.482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уракского  сельсовета Тогучи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чно в админ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авляются почтовым сообщением в админ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электронной форме путем направления запроса посредством личного кабинета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примерная форма приведена в приложении № 1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удостоверяющий личность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удостоверяющий права (полномочия) представителя заявителя (при обращении представителя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 - в Управлении Федеральной налоговой службы по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емельный участок, на котором планируется проведение земляных работ - в Федеральной службе государственной регистрации, кадастра и картографии по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кументов, указанных в пункте 2.6.1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едоставление муниципальной услуги является бесплатным д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 правилам и норматив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ожидания оборуд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ми (кресельными секциями) и (или) скамь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казатели качества и доступност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Показател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и полно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Показатели доступност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пятственный доступ к месту предоставления муниципальной услуг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, собак-проводников, а так же допуск сурдопереводчиков и тифлосурдопереводчик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 включая сопровождение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бесплатно муниципальной услуги и информации о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 При предоставлении муниципальной услуги в электронной форме заявителю обеспечи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за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ение решения об отказ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ение сведений о ходе выполнения за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зможность оценки качества предоставления муниципальной услуги заяви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вторизоваться на ЕПГУ (войти в личный кабин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править запрос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по приему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авливает предмет/содержание обра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яет документ, подтверждающий личность лица, подающего зая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имает заявление и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документы заявителя на бумажном носите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ормирование и направление межведомственных за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 Перечнем для предоставления земельных участков в безвозмездное пользование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 210-ФЗ и направляются почтовым сообщением или курье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ссмотрени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ступление пакета документов в администрацию. Глава,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тветственный исполнитель в ходе рассмотрения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подготовку проекта раз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3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дписывает проект разрешения или проект реш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1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 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3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аименование должности главы местной администр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 гражданина</w:t>
        <w:br/>
        <w:t> или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документа, удостоверяющего личность гражд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государственный регистрационный номер записи </w:t>
        <w:br/>
        <w:t> о государственной регистрации юридического лица в едином </w:t>
        <w:br/>
        <w:t> государственном реестре юридических лиц, идентификаци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налогоплательщика, за исключением случае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ем является иностранное юридическое лиц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 интересах кого действует уполномоченный представитель</w:t>
        <w:br/>
        <w:t> в случае подачи заявления уполномоченным представител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адрес и (или) адрес электронной почты для связи с заявител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разрешения на проведение земля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проведение земляных работ для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ид работ, для производства которых необходимо про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, при прокладке, реконструкции подзем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х коммуникаций - указывается диаметр трубы (мм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трассы, траншеи (м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район проведения работ, наименование улиц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ы места проведения раб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проведения работ от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номер дома и улица, номер ТП, колодца, камеры и других объек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номер дома и улица, номер ТП, колодца, камеры и других объе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заявите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________________________________ фактический адрес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.И.О. руководителя: 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о лице, привлеченном для выполнения функций заказчика: 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/Ф.И.О.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________________________________ фактический адрес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___________________________ номера телефонов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.И.О. руководителя: 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о лице, привлеченном для выполнения земляных и монтажных работ: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/Ф.И.О. гражданин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_________________________________ фактический адрес 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__________________ номера телефонов 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.И.О. руководителя: 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4. Информация о лице, привлеченном для выполнения работ по восстановлению благоустрой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/Ф.И.О. гражданин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_________________________________ фактический адрес 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_____________________________ номера телефонов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.И.О. руководителя: 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благоустройства, восстановление которых потребуется после проведения земляных работ: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арушаемых объ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 (проезжая часть, тротуар, газон, внутриквартальный проезд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» ____________ 20___ г. по «____» ___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» ____________ 20___ г. по «____» ____________ 20_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м на электронную поч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сообщ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едоставлении земельного участка прошу приказ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в администрации ______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чтовым сообщ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 (заполняется по желанию заявителя)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74"/>
        <w:gridCol w:w="1095"/>
        <w:gridCol w:w="1339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___ г. _________ 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и направление заявителю результата предоставления </w:t>
              <w:br/>
              <w:t>муниципальной услу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нк местной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чтовый адрес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 может быть обжаловано путем подачи жалобы в порядке, установленном разделом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предоставления 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оурак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 Новосибирской области 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a0bfb1-06c7-4e50-a8d3-fe1045784bf1" TargetMode="External"/><Relationship Id="rId3" Type="http://schemas.openxmlformats.org/officeDocument/2006/relationships/hyperlink" Target="http://zakon.scli.ru/ru/legal_texts/act_municipal_education/extended/index.php?do4=document&amp;id4=9cf2f1c3-393d-4051-a52d-9923b0e51c0c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hyperlink" Target="../../C:%5Ccontent%5Cact%5C4f48675c-2dc2-4b7b-8f43-c7d17ab9072f.html" TargetMode="External"/><Relationship Id="rId6" Type="http://schemas.openxmlformats.org/officeDocument/2006/relationships/hyperlink" Target="../../C:%5Ccontent%5Cact%5C0a02e7ab-81dc-427b-9bb7-abfb1e14bdf3.html" TargetMode="External"/><Relationship Id="rId7" Type="http://schemas.openxmlformats.org/officeDocument/2006/relationships/hyperlink" Target="../../C:%5Ccontent%5Cact%5Cbba0bfb1-06c7-4e50-a8d3-fe1045784bf1.html" TargetMode="External"/><Relationship Id="rId8" Type="http://schemas.openxmlformats.org/officeDocument/2006/relationships/hyperlink" Target="../../C:%5Ccontent%5Cact%5C03cf0fb8-17d5-46f6-a5ec-d1642676534b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5:00Z</dcterms:created>
  <dc:creator>1</dc:creator>
  <dc:description/>
  <cp:keywords/>
  <dc:language>en-US</dc:language>
  <cp:lastModifiedBy>Я</cp:lastModifiedBy>
  <dcterms:modified xsi:type="dcterms:W3CDTF">2017-08-29T04:30:00Z</dcterms:modified>
  <cp:revision>5</cp:revision>
  <dc:subject/>
  <dc:title/>
</cp:coreProperties>
</file>