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й 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8.2017 г                               №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и в решение 14-й сессии Совета депутатов Коуракского сельсовета Тогучинского района Новосибирской области от 23.12.2016г «О бюджете Коуракского сельсовета Тогучинского района на 2017 год и плановый период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14-й сессии пятого созыва от 23.12.2016 года Совета  депутатов Коуракского сельсовета Тогучинского район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пункте </w:t>
      </w:r>
      <w:r>
        <w:rPr/>
        <w:t xml:space="preserve">1.1 </w:t>
      </w:r>
      <w:r>
        <w:rPr>
          <w:sz w:val="28"/>
          <w:szCs w:val="28"/>
        </w:rPr>
        <w:t>цифры «12 968,29» заменить цифрами «12 378,2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в пункте </w:t>
      </w:r>
      <w:r>
        <w:rPr/>
        <w:t xml:space="preserve">1.2 </w:t>
      </w:r>
      <w:r>
        <w:rPr>
          <w:sz w:val="28"/>
          <w:szCs w:val="28"/>
        </w:rPr>
        <w:t>цифры «13 972,91» заменить цифрами «13 376,30».</w:t>
      </w:r>
      <w:r>
        <w:rPr/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) в пункте </w:t>
      </w:r>
      <w:r>
        <w:rPr/>
        <w:t xml:space="preserve">1.3 </w:t>
      </w:r>
      <w:r>
        <w:rPr>
          <w:sz w:val="28"/>
          <w:szCs w:val="28"/>
        </w:rPr>
        <w:t>цифры «1 004,62» заменить цифрами «998,01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) Утвердить приложение 4 таблица 1 «Доходы местного бюджета Коуракского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 Тогучинского района на 2017 год». (приложение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Утвердить приложение 5 таблица 1 «Распределение бюджетных ассигнований п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ам и подразделам, целевым статьям и видам расходов на 2017 го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Утвердить приложение 6 «Источники финансирования дефицита бюджет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7 год»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Коуракск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В.Наймушина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акского сельсовета 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В.Наймушина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Я</cp:lastModifiedBy>
  <cp:lastPrinted>2017-09-08T12:32:00Z</cp:lastPrinted>
  <dcterms:modified xsi:type="dcterms:W3CDTF">2017-09-08T05:34:00Z</dcterms:modified>
  <cp:revision>55</cp:revision>
  <dc:subject/>
  <dc:title/>
</cp:coreProperties>
</file>