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ЦИЯ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УРАКСКОГО СЕЛЬСОВЕТА</w:t>
          <w:br/>
          <w:t>ТОГУЧИНСКОГО РАЙОНА</w:t>
          <w:br/>
          <w:t>НОВОСИБИРСКОЙ ОБЛАСТИ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7                                     № 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"Использование и охрана земель Коуракского сельсовета Тогучинского района Новосибирской области" на 2018-2020 годы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Коуракского сельсовета Тогучинского района Новосибирской области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"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Коуракского сельсовета Тогучинского района Новосибир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на 2018-2020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Коуракский вестник"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Коуракского сельсовета Тогучинского района Новосибирской области в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ура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7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> 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Т.В.Найму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урак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11. 2017г. №93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и охрана зем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ур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 на 2018-2020 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bookmarkStart w:id="0" w:name="bookmark6"/>
      <w:r>
        <w:rPr>
          <w:rFonts w:cs="Times New Roman" w:ascii="Times New Roman" w:hAnsi="Times New Roman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Коурак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2018-2020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уракского сельсовета Тогучин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17-2019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Программы в 2018-2020 годах всего составляет 69,5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_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6,5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,5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,5 тысяч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bookmarkStart w:id="4" w:name="bookmark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Использование  и охрана земель  </w:t>
      </w:r>
      <w:r>
        <w:rPr>
          <w:rFonts w:cs="Times New Roman" w:ascii="Times New Roman" w:hAnsi="Times New Roman"/>
          <w:color w:val="000000"/>
          <w:sz w:val="28"/>
          <w:szCs w:val="28"/>
        </w:rPr>
        <w:t>Коурак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на 2018 – 2020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урак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урак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ое образованияе)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32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32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32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32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32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– 2018-2020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охраны и использования земель на территории Коурак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</w:t>
            </w: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зеленых насажд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, восстановление и развитие природно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 1.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9" w:name="bookmark13"/>
      <w:bookmarkStart w:id="10" w:name="bookmark14"/>
      <w:bookmarkEnd w:id="9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муниципальной программы на 2018-2020 годы из средств местного бюджета составляет ______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а эффективности реализации муниципальной программы производится по методике основанной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Механиз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basedOn w:val="11"/>
    <w:qFormat/>
    <w:rPr>
      <w:spacing w:val="70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basedOn w:val="Style13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basedOn w:val="Style13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basedOn w:val="Style13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basedOn w:val="61"/>
    <w:qFormat/>
    <w:rPr>
      <w:spacing w:val="30"/>
    </w:rPr>
  </w:style>
  <w:style w:type="character" w:styleId="Style15">
    <w:name w:val="Подпись к картинке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47516&amp;sub=0" TargetMode="External"/><Relationship Id="rId3" Type="http://schemas.openxmlformats.org/officeDocument/2006/relationships/hyperlink" Target="http://internet.garant.ru/document?id=7147516&amp;sub=0" TargetMode="External"/><Relationship Id="rId4" Type="http://schemas.openxmlformats.org/officeDocument/2006/relationships/hyperlink" Target="http://internet.garant.ru/document?id=714751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54:00Z</dcterms:created>
  <dc:creator>User</dc:creator>
  <dc:description/>
  <cp:keywords/>
  <dc:language>en-US</dc:language>
  <cp:lastModifiedBy>Я</cp:lastModifiedBy>
  <cp:lastPrinted>2016-10-31T13:39:00Z</cp:lastPrinted>
  <dcterms:modified xsi:type="dcterms:W3CDTF">2017-11-15T07:35:00Z</dcterms:modified>
  <cp:revision>11</cp:revision>
  <dc:subject/>
  <dc:title/>
</cp:coreProperties>
</file>