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АДМИНИСТРАЦИЯ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КОУРАКСКОГО СЕЛЬСОВЕТА</w:t>
          <w:br/>
          <w:t>ТОГУЧИНСКОГО РАЙОНА</w:t>
          <w:br/>
          <w:t>НОВОСИБИРСКОЙ ОБЛАСТИ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2.2017                                 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Коуракского сельсовета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Коурак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Коуракского сельсовета  Тогучинского района Новосибирской области согласно прило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уракского сельсовета Тогучинского  района Новосибирской области от 20.10.2011  года № 55"Об утверждении перечня муниципальных услуг Коуракского сельсовета Тогучинского района" признать утратившим силу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Коуракский вестник» и на официальном сайте администрации Коуракского сельсовета Тогучин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>Глава Коуракского сельсовета</w:t>
      </w:r>
    </w:p>
    <w:p>
      <w:pPr>
        <w:pStyle w:val="11"/>
        <w:rPr/>
      </w:pPr>
      <w:r>
        <w:rPr/>
        <w:t>Тогучин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rPr/>
      </w:pPr>
      <w:r>
        <w:rPr/>
        <w:t>Новосибирской области                                                               Т.В.Наймуш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оуракского  сельсовета </w:t>
      </w:r>
    </w:p>
    <w:p>
      <w:pPr>
        <w:pStyle w:val="Normal"/>
        <w:jc w:val="right"/>
        <w:rPr/>
      </w:pPr>
      <w:r>
        <w:rPr/>
        <w:t xml:space="preserve">Тогуч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10440" w:hanging="0"/>
        <w:jc w:val="right"/>
        <w:rPr>
          <w:szCs w:val="28"/>
        </w:rPr>
      </w:pPr>
      <w:r>
        <w:rPr/>
        <w:t xml:space="preserve">от </w:t>
      </w:r>
      <w:r>
        <w:rPr>
          <w:szCs w:val="28"/>
        </w:rPr>
        <w:t>18.12.2017 г. № 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урак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Федеральный от 06.10.2003 № 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гражданами муниципальными жилыми помещениями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найма жилых помещений муниципального жилищного фонда коммерческ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часть 2) 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1.1996 № 14-ФЗ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 xml:space="preserve">Гражданский кодекс Российской Федерации» (часть 2)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от 26.01.1996 № 14-ФЗ</w:t>
            </w:r>
          </w:p>
        </w:tc>
      </w:tr>
      <w:tr>
        <w:trPr>
          <w:trHeight w:val="1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в общежитиях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6.01.2006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№ </w:t>
            </w:r>
            <w:r>
              <w:rPr/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вод жилого помещения в нежилое помещ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д нежилого помещения в 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№ </w:t>
            </w:r>
            <w:r>
              <w:rPr/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Ф от 10.03.2007 № 148 </w:t>
              <w:br/>
              <w:t>«Об утверждении правил выдачи разрешений организации розничного рынка»</w:t>
            </w:r>
          </w:p>
        </w:tc>
      </w:tr>
      <w:tr>
        <w:trPr>
          <w:trHeight w:val="2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Приказ Министерства транспорта Российской Федерации от 24.07.2012 № 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iCs/>
              </w:rPr>
            </w:pPr>
            <w:r>
              <w:rPr/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instrText xml:space="preserve"> HYPERLINK "http://internet.garant.ru/" \l "/document/55172242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734C9B"/>
                <w:sz w:val="24"/>
                <w:szCs w:val="24"/>
                <w:shd w:fill="FFFFFF" w:val="clear"/>
              </w:rPr>
              <w:t>Постановление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равительства Российской Федерации от 27 сентября 2011 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Стиль1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47516&amp;sub=0" TargetMode="External"/><Relationship Id="rId3" Type="http://schemas.openxmlformats.org/officeDocument/2006/relationships/hyperlink" Target="http://internet.garant.ru/document?id=7147516&amp;sub=0" TargetMode="External"/><Relationship Id="rId4" Type="http://schemas.openxmlformats.org/officeDocument/2006/relationships/hyperlink" Target="http://internet.garant.ru/document?id=714751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2:00Z</dcterms:created>
  <dc:creator>Private</dc:creator>
  <dc:description/>
  <dc:language>en-US</dc:language>
  <cp:lastModifiedBy>Я</cp:lastModifiedBy>
  <cp:lastPrinted>2016-09-22T14:44:00Z</cp:lastPrinted>
  <dcterms:modified xsi:type="dcterms:W3CDTF">2017-12-22T08:52:00Z</dcterms:modified>
  <cp:revision>2</cp:revision>
  <dc:subject/>
  <dc:title>МУНИЦИПАЛЬНОЕ ОБРАЗОВАНИЕ</dc:title>
</cp:coreProperties>
</file>