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7                          № 12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найм жилых помещений на территории Коуракского сельсовета</w:t>
      </w:r>
    </w:p>
    <w:p>
      <w:pPr>
        <w:pStyle w:val="TextBody"/>
        <w:shd w:fill="auto" w:val="clear"/>
        <w:spacing w:lineRule="exact" w:line="310" w:before="0" w:after="0"/>
        <w:ind w:left="543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6 Жилищного кодекса Российской Федерации, расчётом произведенным в соответствии с методическими указаниями по расчёту ставок платы за найм муниципального жилищного фонда, администрация Коуракского сельсовета Тогуч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лату за пользование жилым помещением (плату за найм) для нанимателей жилых помещений по договорам социального найма жилых помещений муниципального жилищного фонда в размере 2 руб.17 коп. за кв.м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right="2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азмер платы, установленный в п.1 настоящего постановления действует с 01.01.2018 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right="2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постановление в "Коуракском Вестнике"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  собой.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1:00Z</dcterms:created>
  <dc:creator>User</dc:creator>
  <dc:description/>
  <cp:keywords/>
  <dc:language>en-US</dc:language>
  <cp:lastModifiedBy>Я</cp:lastModifiedBy>
  <cp:lastPrinted>2015-11-25T08:51:00Z</cp:lastPrinted>
  <dcterms:modified xsi:type="dcterms:W3CDTF">2018-01-19T03:21:00Z</dcterms:modified>
  <cp:revision>5</cp:revision>
  <dc:subject/>
  <dc:title>АДМИНИСТРАЦИЯ</dc:title>
</cp:coreProperties>
</file>