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КОУРАКСКОГО СЕЛЬСОВЕ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01.2018г                           № 1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для встреч кандидатов и их довере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избирателями в период проведения выборов Прези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в целях обеспечения равных условий при проведении предвыборной агитации, администрация Коура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помещения для проведения встреч кандидатов или их доверенных лиц с избирателями в период проведения выборов Президента Российской Федера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МКУК «Коуракский КДЦ» с. Коурак , ул. Центральная,3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6"/>
          <w:szCs w:val="26"/>
        </w:rPr>
        <w:t>- МКУК «Коуракский КДЦ» СДК с. Юрты, ул. Центральная, 10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периодическом печатном издании "Коуракский Вестник" и разместить </w:t>
      </w:r>
      <w:r>
        <w:rPr>
          <w:sz w:val="28"/>
          <w:szCs w:val="28"/>
        </w:rPr>
        <w:t>на официальном сайте администрация  Коуракского сельсовета Тогучинского района Новосибир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08"/>
          <w:tab w:val="left" w:pos="63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630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Т.В. Наймуш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20__ 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Горбунова</dc:creator>
  <dc:description/>
  <cp:keywords/>
  <dc:language>en-US</dc:language>
  <cp:lastModifiedBy>Я</cp:lastModifiedBy>
  <cp:lastPrinted>2017-07-11T10:46:00Z</cp:lastPrinted>
  <dcterms:modified xsi:type="dcterms:W3CDTF">2018-01-18T05:48:00Z</dcterms:modified>
  <cp:revision>5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