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96"/>
          <w:szCs w:val="96"/>
        </w:rPr>
        <w:t>Коуракский вестник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УТВЕРЖДЁН  ПОСТАНОВЛЕНИЕМ ГЛАВЫ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ОУРАКСКОГО СЕЛЬСОВЕТА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7  от  16.04.2008</w:t>
      </w:r>
      <w:r>
        <w:rPr/>
        <w:tab/>
        <w:tab/>
        <w:tab/>
        <w:tab/>
        <w:tab/>
        <w:tab/>
        <w:t xml:space="preserve">                                          № 4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7   от 23.12.2014       </w:t>
      </w:r>
      <w:r>
        <w:rPr/>
        <w:tab/>
        <w:tab/>
        <w:tab/>
        <w:t xml:space="preserve">                              09.02.2018 года, пятниц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необходимости согласования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евания земельного участка</w:t>
      </w:r>
    </w:p>
    <w:p>
      <w:pPr>
        <w:pStyle w:val="Normal"/>
        <w:ind w:firstLine="708"/>
        <w:jc w:val="both"/>
        <w:rPr/>
      </w:pPr>
      <w:r>
        <w:rPr/>
        <w:t>Участники общей долевой собственности на земельный участок, извещаются о месте и порядке ознакомления с проектом межевания земельного участка, выделяемого в счет земельной доли. Исходным земельным участком, является земельный участок из земель сельскохозяйственного назначения с кадастровым номером 54:24:052716:606 имеющий местоположение: Новосибирская область, Тогучинский район,  Коуракский сельсовет.</w:t>
      </w:r>
    </w:p>
    <w:p>
      <w:pPr>
        <w:pStyle w:val="Normal"/>
        <w:jc w:val="both"/>
        <w:rPr/>
      </w:pPr>
      <w:r>
        <w:rPr/>
        <w:tab/>
        <w:t>Заказчиком работ по подготовке проекта межевания земельного участка является Казаркин Федор Максимович  контактный телефон 8-9139405030, почтовый адрес: Новосибирская область, Тогучинский район, с.Коурак, ул. Центральная 9.</w:t>
      </w:r>
    </w:p>
    <w:p>
      <w:pPr>
        <w:pStyle w:val="Normal"/>
        <w:ind w:firstLine="708"/>
        <w:jc w:val="both"/>
        <w:rPr/>
      </w:pPr>
      <w:r>
        <w:rPr/>
        <w:t>Проект межевания земельного участка подготовлен кадастровым инженером Павлюк Олегом Викторовичем, почтовый адрес: 633456, Новосибирская область, г. Тогучин, ул. Тогучинка, дом 27,</w:t>
      </w:r>
      <w:r>
        <w:rPr>
          <w:i/>
        </w:rPr>
        <w:t xml:space="preserve"> </w:t>
      </w: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reg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x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тел. 8-961-226-65-50, являющимся членом СРО Ассоциация «ОКИС» (регистрационный номер кадастрового инженера  в реестре членов СРО №0771), сведения о  СРО Ассоциация «ОКИС» содержаться в государственном  реестре саморегулируемых  организаций кадастровых инженеров (уникальный номер реестровой записи № 008, дата включения в реестр 14.09.2016г.).</w:t>
      </w:r>
    </w:p>
    <w:p>
      <w:pPr>
        <w:pStyle w:val="Normal"/>
        <w:ind w:firstLine="708"/>
        <w:jc w:val="both"/>
        <w:rPr/>
      </w:pPr>
      <w:r>
        <w:rPr/>
        <w:t>Предметом согласования являются размер и местоположение границ, выделяемого в счет земельной доли земельного участка.</w:t>
      </w:r>
    </w:p>
    <w:p>
      <w:pPr>
        <w:pStyle w:val="Normal"/>
        <w:ind w:firstLine="708"/>
        <w:jc w:val="both"/>
        <w:rPr/>
      </w:pPr>
      <w:r>
        <w:rPr/>
        <w:t>Заинтересованные лица вправе ознакомится с проектом межевания земельного участка, и вручить или направить обоснованные возражения относительно размера и местоположения границ, выделяемого в счет земельной доли земельного участка, после ознакомления с ним по адресу: Новосибирская область, г. Тогучин, ул. Лапина, 21 1-й этаж, каб. № 11 в течении тридцати дней с момента опубликования настоящего извещения, с понедельника по четверг с 9.00 до 17.00, пятница с 9.00 до 14.00.  Обоснованные возражения относительно размера и местоположения границ выделяемого земельного участка в счет земельной доли, должны содержать фамилию, имя и отчество лица, выдвинувшего эти возражения, реквизиты документа, удостоверяющего личность, обоснование причин его несогласия с предложенными размером и местоположением границ, выделяемого в счет земельной доли земельного участка, кадастровый номер исходного земельного участка. К этим возражениям должны быть приложены копии документов, подтверждающих право лица, выдвинувшего эти возражения, на земельную долю в исходном земельном участке.</w:t>
      </w:r>
    </w:p>
    <w:p>
      <w:pPr>
        <w:pStyle w:val="Normal"/>
        <w:ind w:firstLine="708"/>
        <w:jc w:val="both"/>
        <w:rPr/>
      </w:pPr>
      <w:r>
        <w:rPr/>
        <w:t>При проведении согласования проекта межевания земельного участка при себе необходимо иметь документ, удостоверяющий личность, а также документы о правах на соответствующий земельный участ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необходимости согласования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евания земельного участка</w:t>
      </w:r>
    </w:p>
    <w:p>
      <w:pPr>
        <w:pStyle w:val="Normal"/>
        <w:ind w:firstLine="708"/>
        <w:jc w:val="both"/>
        <w:rPr/>
      </w:pPr>
      <w:r>
        <w:rPr/>
        <w:t>Участники общей долевой собственности на земельный участок, извещаются о месте и порядке ознакомления с проектом межевания земельного участка, выделяемого в счет земельной доли. Исходным земельным участком, является земельный участок из земель сельскохозяйственного назначения с кадастровым номером 54:24:052716:606 имеющий местоположение: Новосибирская область, Тогучинский район,  Коуракский сельсовет.</w:t>
      </w:r>
    </w:p>
    <w:p>
      <w:pPr>
        <w:pStyle w:val="Normal"/>
        <w:jc w:val="both"/>
        <w:rPr/>
      </w:pPr>
      <w:r>
        <w:rPr/>
        <w:tab/>
        <w:t>Заказчиком работ по подготовке проекта межевания земельного участка является Казаркина Ефросинья Викторовна,  контактный телефон 8-9139405030, почтовый адрес: Новосибирская область, Тогучинский район, с.Коурак, ул. Центральная 9.</w:t>
      </w:r>
    </w:p>
    <w:p>
      <w:pPr>
        <w:pStyle w:val="Normal"/>
        <w:ind w:firstLine="708"/>
        <w:jc w:val="both"/>
        <w:rPr/>
      </w:pPr>
      <w:r>
        <w:rPr/>
        <w:t>Проект межевания земельного участка подготовлен кадастровым инженером Павлюк Олегом Викторовичем, почтовый адрес: 633456, Новосибирская область, г. Тогучин, ул. Тогучинка, дом 27,</w:t>
      </w:r>
      <w:r>
        <w:rPr>
          <w:i/>
        </w:rPr>
        <w:t xml:space="preserve"> </w:t>
      </w:r>
      <w:r>
        <w:rPr/>
        <w:t xml:space="preserve">адрес электронной почты: </w:t>
      </w:r>
      <w:hyperlink r:id="rId3">
        <w:r>
          <w:rPr>
            <w:rStyle w:val="InternetLink"/>
            <w:lang w:val="en-US"/>
          </w:rPr>
          <w:t>reg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x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тел. 8-961-226-65-50, являющимся членом СРО Ассоциация «ОКИС» (регистрационный номер кадастрового инженера  в реестре членов СРО №0771), сведения о  СРО Ассоциация «ОКИС» содержаться в государственном  реестре саморегулируемых  организаций кадастровых инженеров (уникальный номер реестровой записи № 008, дата включения в реестр 14.09.2016г.).</w:t>
      </w:r>
    </w:p>
    <w:p>
      <w:pPr>
        <w:pStyle w:val="Normal"/>
        <w:ind w:firstLine="708"/>
        <w:jc w:val="both"/>
        <w:rPr/>
      </w:pPr>
      <w:r>
        <w:rPr/>
        <w:t>Предметом согласования являются размер и местоположение границ, выделяемого в счет земельной доли земельного участка.</w:t>
      </w:r>
    </w:p>
    <w:p>
      <w:pPr>
        <w:pStyle w:val="Normal"/>
        <w:ind w:firstLine="708"/>
        <w:jc w:val="both"/>
        <w:rPr/>
      </w:pPr>
      <w:r>
        <w:rPr/>
        <w:t>Заинтересованные лица вправе ознакомится с проектом межевания земельного участка, и вручить или направить обоснованные возражения относительно размера и местоположения границ, выделяемого в счет земельной доли земельного участка, после ознакомления с ним по адресу: Новосибирская область, г. Тогучин, ул. Лапина, 21 1-й этаж, каб. № 11 в течении тридцати дней с момента опубликования настоящего извещения, с понедельника по четверг с 9.00 до 17.00, пятница с 9.00 до 14.00.  Обоснованные возражения относительно размера и местоположения границ выделяемого земельного участка в счет земельной доли, должны содержать фамилию, имя и отчество лица, выдвинувшего эти возражения, реквизиты документа, удостоверяющего личность, обоснование причин его несогласия с предложенными размером и местоположением границ, выделяемого в счет земельной доли земельного участка, кадастровый номер исходного земельного участка. К этим возражениям должны быть приложены копии документов, подтверждающих право лица, выдвинувшего эти возражения, на земельную долю в исходном земельном участке.</w:t>
      </w:r>
    </w:p>
    <w:p>
      <w:pPr>
        <w:pStyle w:val="Normal"/>
        <w:ind w:firstLine="708"/>
        <w:jc w:val="both"/>
        <w:rPr/>
      </w:pPr>
      <w:r>
        <w:rPr/>
        <w:t>При проведении согласования проекта межевания земельного участка при себе необходимо иметь документ, удостоверяющий личность, а также документы о правах на соответствующий земельный участ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необходимости согласования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евания земельного участка</w:t>
      </w:r>
    </w:p>
    <w:p>
      <w:pPr>
        <w:pStyle w:val="Normal"/>
        <w:ind w:firstLine="708"/>
        <w:jc w:val="both"/>
        <w:rPr/>
      </w:pPr>
      <w:r>
        <w:rPr/>
        <w:t>Участники общей долевой собственности на земельный участок, извещаются о месте и порядке ознакомления с проектом межевания земельного участка, выделяемого в счет земельной доли. Исходным земельным участком, является земельный участок из земель сельскохозяйственного назначения с кадастровым номером 54:24:052712:1211 имеющий местоположение: Новосибирская область, Тогучинский район, МО Коуракского сельсовета  колхоз «Гигант».</w:t>
      </w:r>
    </w:p>
    <w:p>
      <w:pPr>
        <w:pStyle w:val="Normal"/>
        <w:jc w:val="both"/>
        <w:rPr/>
      </w:pPr>
      <w:r>
        <w:rPr/>
        <w:tab/>
        <w:t>Заказчиком работ по подготовке проекта межевания земельного участка является Павлюк Татьяна Александровна  контактный телефон 8-9069090020, почтовый адрес: Новосибирская область, г.Тогучин, ул. Тогучинка 27,  действующая по доверенности за Мусатова Вячеслава Петровича.</w:t>
      </w:r>
    </w:p>
    <w:p>
      <w:pPr>
        <w:pStyle w:val="Normal"/>
        <w:ind w:firstLine="708"/>
        <w:jc w:val="both"/>
        <w:rPr/>
      </w:pPr>
      <w:r>
        <w:rPr/>
        <w:t>Проект межевания земельного участка подготовлен кадастровым инженером Павлюк Олегом Викторовичем, почтовый адрес: 633456, Новосибирская область, г. Тогучин, ул. Тогучинка, дом 27,</w:t>
      </w:r>
      <w:r>
        <w:rPr>
          <w:i/>
        </w:rPr>
        <w:t xml:space="preserve"> </w:t>
      </w:r>
      <w:r>
        <w:rPr/>
        <w:t xml:space="preserve">адрес электронной почты: </w:t>
      </w:r>
      <w:hyperlink r:id="rId4">
        <w:r>
          <w:rPr>
            <w:rStyle w:val="InternetLink"/>
            <w:lang w:val="en-US"/>
          </w:rPr>
          <w:t>reg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x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тел. 8-961-226-65-50, являющимся членом СРО Ассоциация «ОКИС» (регистрационный номер кадастрового инженера  в реестре членов СРО №0771), сведения о  СРО Ассоциация «ОКИС» содержаться в государственном  реестре саморегулируемых  организаций кадастровых инженеров (уникальный номер реестровой записи № 008, дата включения в реестр 14.09.2016г.).</w:t>
      </w:r>
    </w:p>
    <w:p>
      <w:pPr>
        <w:pStyle w:val="Normal"/>
        <w:ind w:firstLine="708"/>
        <w:jc w:val="both"/>
        <w:rPr/>
      </w:pPr>
      <w:r>
        <w:rPr/>
        <w:t>Предметом согласования являются размер и местоположение границ, выделяемого в счет земельной доли земельного участка.</w:t>
      </w:r>
    </w:p>
    <w:p>
      <w:pPr>
        <w:pStyle w:val="Normal"/>
        <w:ind w:firstLine="708"/>
        <w:jc w:val="both"/>
        <w:rPr/>
      </w:pPr>
      <w:r>
        <w:rPr/>
        <w:t>Заинтересованные лица вправе ознакомится с проектом межевания земельного участка, и вручить или направить обоснованные возражения относительно размера и местоположения границ, выделяемого в счет земельной доли земельного участка, после ознакомления с ним по адресу: Новосибирская область, г. Тогучин, ул. Лапина, 21 1-й этаж, каб. № 11 в течении тридцати дней с момента опубликования настоящего извещения, с понедельника по четверг с 9.00 до 17.00, пятница с 9.00 до 14.00.  Обоснованные возражения относительно размера и местоположения границ выделяемого земельного участка в счет земельной доли, должны содержать фамилию, имя и отчество лица, выдвинувшего эти возражения, реквизиты документа, удостоверяющего личность, обоснование причин его несогласия с предложенными размером и местоположением границ, выделяемого в счет земельной доли земельного участка, кадастровый номер исходного земельного участка. К этим возражениям должны быть приложены копии документов, подтверждающих право лица, выдвинувшего эти возражения, на земельную долю в исходном земельном участке.</w:t>
      </w:r>
    </w:p>
    <w:p>
      <w:pPr>
        <w:pStyle w:val="Normal"/>
        <w:ind w:firstLine="708"/>
        <w:jc w:val="both"/>
        <w:rPr/>
      </w:pPr>
      <w:r>
        <w:rPr/>
        <w:t>При проведении согласования проекта межевания земельного участка при себе необходимо иметь документ, удостоверяющий личность, а также документы о правах на соответствующий земельный учас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Госпортал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ый путь для удобного получения государственных услуг.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аясь за государственной услугой через электронный портал, Вы бережете свое время!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, кто хотя бы раз воспользовался оформлением документов посредством портала государственных и муниципальных услуг (Госпортал), по достоинству смогли оценить его безграничные возможности, самыми главными из которых являются отсутствие очередей и подача заявления независимо от места и времени. Многочисленные граждане, которые оформили внутренние российские паспорта, зарегистрировались по месту проживания, а также сделали запрос по адресно-справочной информации, тому подтверждение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реализации требований Федерального закона от 27 июля 2010 г. № 210-ФЗ «Об организации предоставления государственных и муниципальных услуг» МВД России на постоянной основе предоставляет государственные услуги и функции в упрощенном порядке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настоящее время гражданину для получения государственной услуги от МВД России требуется предъявить минимальное количество документов, как правило, имеющихся у него на руках. Большая часть сведений и документов запрашивается через систему межведомственного электронного взаимодействия в федеральных органах исполнительной власти, где она имеется. 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е, имеющие доступ к сети Интернет, могут воспользоваться всеми преимуществами быстрого и бесконтактного документооборота и получить необходимые услуги без потери времени и качества. Зарегистрировавшись один раз на сайте www.gosuslugi.ru, Вы получите доступ ко всем услугам портала, в том числе и тем, которые оказываются МВД Росс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Едином портале реализована концепция «Личного кабинета» пользователя, обеспечивающая после его регистрации на портале следующие возможности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ознакомление с информацией о государственной или муниципальной услуге (функции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обеспечение доступа к формам заявлений и иных документов, необходимых для получения государственной или муниципальной услуги (функции), их заполнение и представление в электронной форме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обращение в электронной форме в государственные органы или органы местного самоуправлени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осуществление мониторинга хода предоставления государственной или муниципальной услуги или исполнения государственной функц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получение начислений и возможность оплаты государственных пошлин, штрафов и сборов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щё одним преимуществом обращения через госпортал «gosuslugi.ru» является скидка на оплаты государственных пошлин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4. Ст. 333.35 Налогового кодекса Российской Федерации до 31.12.2018 года  оплачивать пошлины на государственные услуги можно со скидкой 30% в случае подачи заявления о получении госуслуг и уплаты соответствующей государственной пошлины с использованием единого портала государственных и муниципальных услуг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того, чтобы получить скидку, Вам необходимо: 1. Подать заявление на услугу через портал Госуслуг. 2. Подождать, пока ведомство выставит счет на оплату пошлины по Вашему заявлению в Личном кабинете, и перейти к оплате. 3. Выбрать безналичный способ для оплаты госпошлины: Банковская карта (MasterСard, Visa, Мир); Электронный кошелек (Webmoney); Мобильный телефон (Федеральные операторы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Вами все  условия соблюдены, то Вы получаете скидку на оплату пошлины.             На данный момент на портале реализована возможность электронной оплаты госпошлин для услуг по линии миграции: -Получение загранпаспорта  -Паспорт гражданина РФ        Так, при обращении лично в подразделение по вопросам миграции, Вы за замену паспорта гражданина Российской Федерации, должны будете оплатить госпошлину в размере 300 рублей (а за утрату паспорта или непригодность его к дальнейшему использованию 1500 рублей), то подав заявление  на обмен или выдачу паспорта через портал государственных услуг, производится оплата вместо 300 рублей – 210 рублей,  и вместо 1500 рублей – 1050 рублей соответственно.          Регистрируйтесь на http//www.gosuslugi.ru/,  экономьте свое время и деньги.             Получить личный код доступа (электронную подпись) к Единому порталу государственных и муниципальных услуг gosuslugi.ruдля подачи заявления в электронном виде можно в МФЦ по адресу: гор.Тогучин, ул.Театральная, д.7. При обращении нужно предъявить паспорт и СНИЛС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Граждане, обращающиеся через сайт www.gosuslugi.ru, обслуживаются без очеред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стоящее время, отделением по вопросам миграции Отдела МВД России по Тогучинскому району предоставляются  следующие государственные услуги в электронном виде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а паспорта гражданина РФ,  адресно-справочная информация для физических лиц, регистрация и снятие с регистрационного учета граждан Российской Федерации по месту жительства и месту пребывания,  выдача приглашений на въезд в Российскую Федерацию иностранным гражданам и лицам без гражданства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имущества пользования Порталом государственных услуг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кращаются сроки предоставления услуг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меньшаются финансовые издержки граждан и юридических лиц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ликвидируются бюрократические проволочки вследствие внедрения электронного документооборот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нижаются коррупционные риск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нижаются административные барьеры и повышается доступность получения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заполнении заявлений в «Личном кабинете», необходимо заполнить форму заявки, оформление бланков не требуется. По всем оказываемым в электронном виде государственным услугам при подаче заявлений через Единый портал, Вам достаточно будет прийти всего один раз для получения государственной услуги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жданам, подавшим заявления на оказание государственных услуг в электронном виде, при их получении, обеспечивается приоритетный порядок личного приема. 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аясь за госуслугой через электронный портал, вы бережете свое время, поскольку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формляете заявку, не выходя из дом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 стоите в очеред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е минимальное количество обращений в госорган для получения документа.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4405"/>
        <w:gridCol w:w="2546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: администра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уракского сельсов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ura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: с. Коурак,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артизанская, 10/1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 ф. 44-137, 44-19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ыпуск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хина Т. А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30 экз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-tex@mail.ru" TargetMode="External"/><Relationship Id="rId3" Type="http://schemas.openxmlformats.org/officeDocument/2006/relationships/hyperlink" Target="mailto:region-tex@mail.ru" TargetMode="External"/><Relationship Id="rId4" Type="http://schemas.openxmlformats.org/officeDocument/2006/relationships/hyperlink" Target="mailto:region-tex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49:00Z</dcterms:created>
  <dc:creator>X</dc:creator>
  <dc:description/>
  <dc:language>en-US</dc:language>
  <cp:lastModifiedBy>Kourak</cp:lastModifiedBy>
  <dcterms:modified xsi:type="dcterms:W3CDTF">2018-02-16T11:49:00Z</dcterms:modified>
  <cp:revision>2</cp:revision>
  <dc:subject/>
  <dc:title>Извещение о необходимости согласования проекта</dc:title>
</cp:coreProperties>
</file>