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8                        № 5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дорогам местного значения в весенний период 201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аступлением весенней распутицы, в целях сохранения дорог по улицам Коуракского сельсовета в надлежащем состоянии, администрация Коуракского сельсовета Тогуч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вести временное ограничение движения транспортных средств с 1 апреля по 31 мая 2018 года по автомобильным дорогам и улицам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становить, что в период временного ограничения движения не допускается проезд по автомобильным дорогам и улицам транспортных средств с грузом или без груза с нагрузкой на ось более 5 тонн и транспортных средств, осуществляющих специальные и социально значимые перевозки  с нагрузкой на ось более 6 тон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Рекомендовать участковому  уполномоченному ПОЛИЦИИ  применять меры административного воздействия за нарушение данного постано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по исполнению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 в официальном печатном издании «Коурак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ура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Т.В.Наймуш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0:00Z</dcterms:created>
  <dc:creator>User</dc:creator>
  <dc:description/>
  <dc:language>en-US</dc:language>
  <cp:lastModifiedBy>Kourak</cp:lastModifiedBy>
  <cp:lastPrinted>2018-03-30T08:19:00Z</cp:lastPrinted>
  <dcterms:modified xsi:type="dcterms:W3CDTF">2018-04-05T08:00:00Z</dcterms:modified>
  <cp:revision>2</cp:revision>
  <dc:subject/>
  <dc:title>Администрация</dc:title>
</cp:coreProperties>
</file>