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  № 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 09.03.2018 года, пятниц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2.2018                                    № 38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 муниципального казённого учреждения культуры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уракский культурно - досуговый центр»</w:t>
      </w:r>
    </w:p>
    <w:p>
      <w:pPr>
        <w:pStyle w:val="Style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целях приведения нормативно правовых актов Коуракского сельсовета Тогучинского района Новосибирской области в соответствие с действующим законодательством Российской Федерации, руководствуясь Гражданским кодексом Российской Федерации, на основании заявления руководителя МКУК «Коуракский КДЦ», 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Внести в Устав </w:t>
      </w: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казенного  учреждения культуры «Коуракский культурно - досуговый центр» следующие</w:t>
      </w:r>
      <w:r>
        <w:rPr>
          <w:rFonts w:cs="Times New Roman" w:ascii="Times New Roman" w:hAnsi="Times New Roman"/>
          <w:b/>
          <w:sz w:val="18"/>
          <w:szCs w:val="18"/>
        </w:rPr>
        <w:t xml:space="preserve"> изменения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пункт 1.10. статьи 1изложить в следующей редакции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10. Учреждение  имеет структурные подразделени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м культуры с. Коурак, киноустановку, находящиеся по адресу: 633472, Новосибирская область, Тогучинский район, с. Коурак, ул.Центральная 35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Дом культуры с. Юрты, киноустановку, находящиеся по адресу: 633473, Новосибирская область, Тогучинский район, с. Юрты, ул.Центральная 101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ельский ДО д. Старогутово, находящийся по адресу: 633472, Новосибирская область, Тогучинский район, д.Старогутово, ул. Центральная 29.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ункт 2.1. статьи 2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. Учреждение создано в целях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оуракского сельсовета в сфере культуры, а именно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, обеспечения кинообслуживания населения.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СКЛЮЧИТЬ подпункт 7 пункта 2.2 статьи 2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ить нумерацию пунктов соответственно исключенным пунктам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2. Уполномочить директора муниципального казенного учреждения культуры </w:t>
      </w:r>
      <w:r>
        <w:rPr>
          <w:rFonts w:cs="Times New Roman" w:ascii="Times New Roman" w:hAnsi="Times New Roman"/>
          <w:bCs/>
          <w:sz w:val="18"/>
          <w:szCs w:val="18"/>
        </w:rPr>
        <w:t>«Коуракский культурно - досуговый центр»</w:t>
      </w:r>
      <w:r>
        <w:rPr>
          <w:rFonts w:cs="Times New Roman" w:ascii="Times New Roman" w:hAnsi="Times New Roman"/>
          <w:sz w:val="18"/>
          <w:szCs w:val="18"/>
        </w:rPr>
        <w:t xml:space="preserve">  Ишкову Марину Ивановну зарегистрировать изменения в Устав в установленном законодательством порядке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Опубликовать  настоящее постановление в периодическом печатном издании «Коуракский Вестник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Т.В.Наймуш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02.2018                № 3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утверждении Плана обеспечения безопасности людей на водных объектах на территории Коуракского сельсовета Тогучинского района Новосибирской области в 2018 году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6.3 Федерального закона Российской Федерации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Новосибирской области от 10.11.2014 № 445-п «Об утверждении Правил охраны жизни людей на водных объектах в Новосибирской области» </w:t>
      </w:r>
      <w:r>
        <w:rPr>
          <w:rFonts w:cs="Times New Roman" w:ascii="Times New Roman" w:hAnsi="Times New Roman"/>
          <w:color w:val="000000"/>
          <w:sz w:val="18"/>
          <w:szCs w:val="18"/>
        </w:rPr>
        <w:t>от 06.02.2018  № 42-п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м Правительства Новосибирской области и в целях улучшения профилактической и организационной работы по обеспечению безопасности людей на водных объектах, администрация 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. Утвердить прилагаемый План </w:t>
      </w:r>
      <w:r>
        <w:rPr>
          <w:rFonts w:cs="Times New Roman" w:ascii="Times New Roman" w:hAnsi="Times New Roman"/>
          <w:color w:val="000000"/>
          <w:sz w:val="18"/>
          <w:szCs w:val="18"/>
        </w:rPr>
        <w:t>обеспечения безопасности людей на водных объектах на территории Коуракского сельсовета в 2018 году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ab/>
        <w:tab/>
        <w:t xml:space="preserve">                     Т. В. 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ab/>
        <w:t>Приложение к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ю администрации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урак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 27.02.2018  № 39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безопасности людей на  водных объектах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оуракского сельсовета в 2018 году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14"/>
        <w:gridCol w:w="1556"/>
        <w:gridCol w:w="34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с администрацией Тогучинского района в разработке планов обеспечеия безопасности людей на водных объек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 мар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Тогучинского район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нформирования населения через СМИ о правилах поведения  на воде и на льду, о метеоусловиях, о состоянии льда, причинах и обстоятельствах гибели людей на водоемах посе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упальный период и в период ледовой обстан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кции «Безопасный ле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-март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-дека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ледовой обстан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Тогучинского район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апрель, ноябрь-дека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Тогучинского район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(организация спасательных постов, установка предупреждающих(запрещающих) знаков, щит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ию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ый( по согласованию),, КЧС и ПБ Коуракского сельсовета 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С и ПБ администрации  Тогучинского района, .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азмещение «Уголков безопасности людей на водных объектах»  в учебных заведе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ию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школ, начальники лагерей( по согласованию),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кции «Вода- безопасная территория» в период купального се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Тогучинского район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мероприятий по предупреждению гибели и травматизма людей на водных объектах, охрана их жизни и здоровья (изготовление и распространение плакатов, публикация статей в СМ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  года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частие во Всероссийской акции «Чистый бере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сил и средств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  года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Тогучинского район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С, КЧС и ПБ администрации Коуракского сельсовета Тогучинского райо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сячника безопасности людей на водных объектах в осенне-зимни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апрель, ноябрь-дека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унитарное предприятие Тогучинского района «Коуракское» (МУП Тогучинского района «Коуракское»), ОГРН </w:t>
      </w:r>
      <w:r>
        <w:rPr>
          <w:rFonts w:eastAsia="Calibri"/>
          <w:sz w:val="21"/>
          <w:szCs w:val="21"/>
          <w:shd w:fill="FFFFFF" w:val="clear"/>
          <w:lang w:eastAsia="en-US"/>
        </w:rPr>
        <w:t>1065461018930</w:t>
      </w:r>
      <w:r>
        <w:rPr>
          <w:rFonts w:eastAsia="Calibri"/>
          <w:sz w:val="22"/>
          <w:szCs w:val="22"/>
          <w:lang w:eastAsia="en-US"/>
        </w:rPr>
        <w:t xml:space="preserve">, ИНН </w:t>
      </w:r>
      <w:r>
        <w:rPr>
          <w:rFonts w:eastAsia="Calibri"/>
          <w:sz w:val="21"/>
          <w:szCs w:val="21"/>
          <w:shd w:fill="FFFFFF" w:val="clear"/>
          <w:lang w:eastAsia="en-US"/>
        </w:rPr>
        <w:t>5438316977</w:t>
      </w:r>
      <w:r>
        <w:rPr>
          <w:rFonts w:eastAsia="Calibri"/>
          <w:sz w:val="22"/>
          <w:szCs w:val="22"/>
          <w:lang w:eastAsia="en-US"/>
        </w:rPr>
        <w:t xml:space="preserve">, КПП 543801001, место нахождения 633472 Новосибирская область Тогучинский район с. Коурак, ул.Школьная, 86, Директор Ланг Константин Иванович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mupkourak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тел 83834044108 уведомляет о том, что 15 ноября 2017 года единственным учредителем МУП  Тогучинского района «Коуракское» (Постановление № 1258 от 07декабря 2017 года)  принято решение о реорганизации в форме присоединения к муниципальному унитарному предприятию Тогучинского района «Центр модернизации ЖКХ», ОГРН 1165476194278, ИНН 5438000780, КПП 543801001, место нахождения: 633453, Новосибирская область, Тогучинский район, ул.Свердлова, д.5, Директор Опрышко Евгения Васильевна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tocmgkh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>, тел.: 8 (383 40) 22-296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униципальное унитарное предприят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огучи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Коуракско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рес: НСО, Тогучинский район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.Коурак, ул.Школьная, д. 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ИНН/КПП 5438316977/5438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ел. 8 (383-40) 44-1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Эл.адрес: </w:t>
      </w:r>
      <w:hyperlink r:id="rId6">
        <w:r>
          <w:rPr>
            <w:rStyle w:val="InternetLink"/>
            <w:rFonts w:eastAsia="PMingLiU;新細明體" w:cs="Arial" w:ascii="Calibri" w:hAnsi="Calibri"/>
            <w:sz w:val="18"/>
            <w:szCs w:val="18"/>
            <w:u w:val="single"/>
            <w:lang w:val="en-US" w:eastAsia="zh-TW"/>
          </w:rPr>
          <w:t>mupkourak</w:t>
        </w:r>
        <w:r>
          <w:rPr>
            <w:rStyle w:val="InternetLink"/>
            <w:rFonts w:eastAsia="PMingLiU;新細明體" w:cs="Arial" w:ascii="Calibri" w:hAnsi="Calibri"/>
            <w:sz w:val="18"/>
            <w:szCs w:val="18"/>
            <w:u w:val="single"/>
            <w:lang w:eastAsia="zh-TW"/>
          </w:rPr>
          <w:t>@mail.ru</w:t>
        </w:r>
      </w:hyperlink>
    </w:p>
    <w:p>
      <w:pPr>
        <w:pStyle w:val="Normal"/>
        <w:spacing w:lineRule="auto" w:line="360" w:before="0" w:after="160"/>
        <w:jc w:val="center"/>
        <w:rPr>
          <w:rFonts w:ascii="Calibri" w:hAnsi="Calibri" w:eastAsia="PMingLiU;新細明體" w:cs="Arial"/>
          <w:b/>
          <w:b/>
          <w:bCs/>
          <w:sz w:val="18"/>
          <w:szCs w:val="18"/>
          <w:lang w:eastAsia="zh-TW"/>
        </w:rPr>
      </w:pPr>
      <w:r>
        <w:rPr>
          <w:rFonts w:eastAsia="PMingLiU;新細明體" w:cs="Arial" w:ascii="Calibri" w:hAnsi="Calibri"/>
          <w:b/>
          <w:bCs/>
          <w:sz w:val="18"/>
          <w:szCs w:val="18"/>
          <w:lang w:eastAsia="zh-TW"/>
        </w:rPr>
        <w:t>07.12.2017г.      № 55</w:t>
      </w:r>
    </w:p>
    <w:p>
      <w:pPr>
        <w:pStyle w:val="Normal"/>
        <w:tabs>
          <w:tab w:val="clear" w:pos="708"/>
          <w:tab w:val="left" w:pos="990" w:leader="none"/>
          <w:tab w:val="left" w:pos="3750" w:leader="none"/>
        </w:tabs>
        <w:spacing w:lineRule="auto" w:line="360" w:before="0" w:after="0"/>
        <w:ind w:left="72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едиторам по списку</w:t>
      </w:r>
    </w:p>
    <w:p>
      <w:pPr>
        <w:pStyle w:val="Normal"/>
        <w:jc w:val="center"/>
        <w:rPr>
          <w:rFonts w:eastAsia="PMingLiU;新細明體"/>
          <w:b/>
          <w:b/>
          <w:bCs/>
          <w:sz w:val="18"/>
          <w:szCs w:val="18"/>
          <w:lang w:eastAsia="zh-TW"/>
        </w:rPr>
      </w:pPr>
      <w:r>
        <w:rPr>
          <w:rFonts w:eastAsia="PMingLiU;新細明體"/>
          <w:b/>
          <w:bCs/>
          <w:sz w:val="18"/>
          <w:szCs w:val="18"/>
          <w:lang w:eastAsia="zh-TW"/>
        </w:rPr>
        <w:t>УВЕДОМЛЕНИЕ КРЕДИТОРУ</w:t>
      </w:r>
    </w:p>
    <w:p>
      <w:pPr>
        <w:pStyle w:val="Normal"/>
        <w:jc w:val="center"/>
        <w:rPr>
          <w:rFonts w:eastAsia="PMingLiU;新細明體"/>
          <w:b/>
          <w:b/>
          <w:bCs/>
          <w:sz w:val="18"/>
          <w:szCs w:val="18"/>
          <w:lang w:eastAsia="zh-TW"/>
        </w:rPr>
      </w:pPr>
      <w:r>
        <w:rPr>
          <w:rFonts w:eastAsia="PMingLiU;新細明體"/>
          <w:b/>
          <w:bCs/>
          <w:sz w:val="18"/>
          <w:szCs w:val="18"/>
          <w:lang w:eastAsia="zh-TW"/>
        </w:rPr>
        <w:t>о начале реорганизации в форме присоединения</w:t>
      </w:r>
    </w:p>
    <w:p>
      <w:pPr>
        <w:pStyle w:val="Normal"/>
        <w:jc w:val="center"/>
        <w:rPr>
          <w:rFonts w:eastAsia="PMingLiU;新細明體"/>
          <w:b/>
          <w:b/>
          <w:bCs/>
          <w:sz w:val="18"/>
          <w:szCs w:val="18"/>
          <w:lang w:eastAsia="zh-TW"/>
        </w:rPr>
      </w:pPr>
      <w:r>
        <w:rPr>
          <w:rFonts w:eastAsia="PMingLiU;新細明體"/>
          <w:b/>
          <w:bCs/>
          <w:sz w:val="18"/>
          <w:szCs w:val="1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18"/>
          <w:szCs w:val="18"/>
          <w:lang w:eastAsia="zh-TW"/>
        </w:rPr>
      </w:pPr>
      <w:r>
        <w:rPr>
          <w:rFonts w:eastAsia="PMingLiU;新細明體"/>
          <w:b/>
          <w:bCs/>
          <w:sz w:val="18"/>
          <w:szCs w:val="18"/>
          <w:lang w:eastAsia="zh-TW"/>
        </w:rPr>
        <w:t>УВАЖАЕМЫЙ КРЕДИТОР МУП Тогучинского района «Коуракское»</w:t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sz w:val="18"/>
          <w:szCs w:val="18"/>
          <w:lang w:eastAsia="zh-TW"/>
        </w:rPr>
        <w:tab/>
      </w:r>
      <w:r>
        <w:rPr>
          <w:rFonts w:eastAsia="PMingLiU;新細明體"/>
          <w:sz w:val="18"/>
          <w:szCs w:val="18"/>
          <w:lang w:eastAsia="zh-TW"/>
        </w:rPr>
        <w:t>Настоящим уведомляем о том, что принято решение о реорганизации муниципального унитарного предприятия Тогучинского района «Коуракское» (сокращенное наименование: МУП Тогучинского района «Коуракское», место нахождения: Российская Федерация, 633472, Новосибирская область, Тогучинский район, с.Коурак, ул.Школьная, д. 86) в форме присоединения к Муниципальному унитарному предприятию Тогучинского района «Центр модернизации жилищно-коммунального хозяйства» (сокращенное наименование: МУП «Центр модернизации ЖКХ»; место нахождения: Российская Федерация, 633456, Новосибирская область, г.Тогучин, ул.Свердлова, д. 5). Решение о реорганизации принято постановлением администрации Тогучинского района Новосибирской области от 07.12.2017 года № 1258– единственного учредителя вышеуказа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ное и сокращенное наименования, сведения о месте нахождения каждого предприятия, участвующего в реорганиз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муниципального унитарного предприятия Тогучинского района «Коуракское» (сокращенное наименование: МУП Тогучинского района «Коуракское», место нахождения: Российская Федерация, 633472, Новосибирская область, Тогучинский район, с.Коурак, ул.Школьная, д. 86, ОГРН 1065461018930, ИНН 5438316977, КПП 543801001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муниципальное унитарное предприятие Тогучинского района «Центр модернизации жилищно-коммунального хозяйства» (сокращенное наименование: МУП «Центр модернизации ЖКХ»; место нахождения: Российская Федерация, 633456, Новосибирская область, г.Тогучин, ул.Свердлова, д. 5, ОГРН 1165476194278, ИНН 5438000780, КПП 543801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ное и сокращенное наименование, сведения о месте нахождения продолжающего деятельность в результате реорганизации предпри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унитарное предприятие Тогучинского района «Центр модернизации жилищно-коммунального хозяйства» (сокращенное наименование: МУП «Центр модернизации ЖКХ»; место нахождения: Российская Федерация, 633456, Новосибирская область, г.Тогучин, ул.Свердлова, д. 5, ОГРН 1165476194278, ИНН 5438000780, КПП 5438010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реорганизации</w:t>
      </w:r>
      <w:r>
        <w:rPr>
          <w:sz w:val="18"/>
          <w:szCs w:val="18"/>
        </w:rPr>
        <w:t>: присоеди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и условия заявления кредиторами каждого участвующего в реорганизации юридического лица своих требований, включая указание места нахождения постоянно действующего исполнительного органа юридического лица, дополнительные адреса, по которым могут быть заявлены такие требования, а так же способы связи с реорганизуемым предприятием (номера телефонов, факсов, адреса электронной почты и другие сведения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законодательством Российской Федерации, в результате реорганизации в форме присоединения МУП «Центр модернизации ЖКХ» будет являться правопреемником по всем правам и обязанностям МУП Тогучинского района «Коуракско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атьи 60 Гражданского кодекса Российской Федерации, кредитор юридического лица, если его права требования возникли до опубликования первого уведомления о реорганизации юридического лица, вправе потребовать в судебном порядке досрочного исполнения соответствующего обязательства должником, а при невозможности досрочного исполнения - прекращения обязательства и возмещения связанных с этим убытков, за исключением случаев, установленных законом или соглашением кредитора с реорганизуемым юридическим лиц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 в журнале «Вестник государственной регистрации» по адресу места нахождения МУП Тогучинского района «Коуракское» - Российская Федерация, 633472, Новосибирская область, Тогучинский район, с.Коурак, ул.Школьная, д. 86;тел. 8 (383-40) 44-108, </w:t>
      </w:r>
      <w:hyperlink r:id="rId7">
        <w:r>
          <w:rPr>
            <w:rStyle w:val="InternetLink"/>
            <w:rFonts w:eastAsia="PMingLiU;新細明體" w:cs="Arial" w:ascii="Calibri" w:hAnsi="Calibri"/>
            <w:sz w:val="18"/>
            <w:szCs w:val="18"/>
            <w:u w:val="single"/>
            <w:lang w:eastAsia="zh-TW"/>
          </w:rPr>
          <w:t>mupkourak@mail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ребования, заявляемые кредиторами, не влекут приостановления действий, связанных с ре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лицах, осуществляющих функции единоличного исполнительного органа каждого участвующего в реорганизации юридического лица, а также юридического лица, продолжающего деятельность в результате реорганиз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- Директор МУП Тогучинского района «Коуракское» - Ланг Константин Иванович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Директор МУП «Центр модернизации ЖКХ» - Опрышко Евгения Васи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contextualSpacing/>
        <w:jc w:val="both"/>
        <w:rPr/>
      </w:pPr>
      <w:r>
        <w:rPr>
          <w:b/>
          <w:bCs/>
          <w:sz w:val="18"/>
          <w:szCs w:val="18"/>
        </w:rPr>
        <w:t>Сведения о лицах, намеревающихся предоставить обеспечение кредиторам реорганизуемого предприятия, а также об условиях обеспечения исполнения обязательств по обязательствам реорганизуемого предприятия</w:t>
      </w:r>
      <w:r>
        <w:rPr>
          <w:sz w:val="18"/>
          <w:szCs w:val="18"/>
        </w:rPr>
        <w:t>: лица, намеревающиеся предоставить кредиторам МУП Тогучинского района «Коуракское» обеспечение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бращаем Ваше внимание, что </w:t>
      </w:r>
      <w:r>
        <w:rPr>
          <w:b/>
          <w:bCs/>
          <w:sz w:val="18"/>
          <w:szCs w:val="18"/>
        </w:rPr>
        <w:t>присоединение МУП Тогучинского района «Коуракское» к МУП «Центр модернизации ЖКХ» направлено на упрочнение его финансового положения и повышения качества предоставляемых услуг, ввиду чего при реорганизации МУП Тогучинского района «Коуракское» у кредиторов не возникает риск неисполнения нашим Предприятием принятых на себя обязательств перед Вашей Организацие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 уважением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МУП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 «Коуракское»         ______________К.И. Ланг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исок кредиторов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1.</w:t>
        <w:tab/>
        <w:t>ОАО «Новосибирскэнергосбыт»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.</w:t>
        <w:tab/>
        <w:t>ИП Авдеев К. Б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mgk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upkourak@mail.ru" TargetMode="External"/><Relationship Id="rId7" Type="http://schemas.openxmlformats.org/officeDocument/2006/relationships/hyperlink" Target="mailto:mupkoura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4-25T04:22:00Z</dcterms:modified>
  <cp:revision>7</cp:revision>
  <dc:subject/>
  <dc:title>Извещение о необходимости согласования проекта</dc:title>
</cp:coreProperties>
</file>