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седьм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4.2018 г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дложении по кандидатурам в составы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ковых избирательных комиссий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резерв составов участковых комиссий)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формированием участковых избирательных комиссий (резерва составов участковых комиссий), на основании статей 20, 22, 27, 29 Федерального Закона «Об основных гарантиях избирательных прав и права на участие в референдуме граждан Российской Федерации», Совет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урак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кандидатуры для назначения в составы участковых избирательных комиссий (приложение 1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кандидатуры для зачисления в резерв составов участковых комиссий (приложение 2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уракского сельсовета Тогуч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В.Наймушина/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акского сельсовета 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/ Т.В.Наймушина/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19" w:leader="none"/>
          <w:tab w:val="left" w:pos="12840" w:leader="none"/>
        </w:tabs>
        <w:ind w:right="667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center" w:pos="6819" w:leader="none"/>
          <w:tab w:val="left" w:pos="12840" w:leader="none"/>
        </w:tabs>
        <w:ind w:right="6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 xml:space="preserve">к решению №98 </w:t>
      </w:r>
    </w:p>
    <w:p>
      <w:pPr>
        <w:pStyle w:val="Normal"/>
        <w:tabs>
          <w:tab w:val="clear" w:pos="708"/>
          <w:tab w:val="center" w:pos="6819" w:leader="none"/>
          <w:tab w:val="left" w:pos="12840" w:leader="none"/>
        </w:tabs>
        <w:ind w:right="667" w:hanging="0"/>
        <w:jc w:val="right"/>
        <w:rPr/>
      </w:pPr>
      <w:r>
        <w:rPr>
          <w:b/>
        </w:rPr>
        <w:t>27 сессии пятого созыва                                                                                                                                                                                                              от25.04.2018г.</w:t>
      </w:r>
    </w:p>
    <w:p>
      <w:pPr>
        <w:pStyle w:val="Normal"/>
        <w:ind w:right="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67" w:hanging="0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кандидатур, рекомендуемых Советом депутатов   Коуракского сельсовета Тогучинского района Новосибирской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ля назначения в состав участковых избирательных комисси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43"/>
        <w:gridCol w:w="1417"/>
        <w:gridCol w:w="851"/>
        <w:gridCol w:w="709"/>
        <w:gridCol w:w="1984"/>
        <w:gridCol w:w="851"/>
        <w:gridCol w:w="850"/>
        <w:gridCol w:w="1985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, род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гос. или муниц. служа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опыт работы в избир. ком. (да, н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1047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 811722</w:t>
            </w:r>
          </w:p>
          <w:p>
            <w:pPr>
              <w:pStyle w:val="Normal"/>
              <w:jc w:val="both"/>
              <w:rPr/>
            </w:pPr>
            <w:r>
              <w:rPr/>
              <w:t>ОВД Тогучинского района Новосибирской области 19.12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урак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 Н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78" w:right="113" w:firstLine="391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ind w:left="-278" w:right="113" w:firstLine="391"/>
              <w:rPr/>
            </w:pPr>
            <w:r>
              <w:rPr/>
              <w:t>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уракского сельсовета Тогучинского района Новосибирской области, заместитель Гла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72, Новосибирская обл. Тогучинский р-н, с.Коурак, ул.Партизанская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иенко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8 390690</w:t>
            </w:r>
          </w:p>
          <w:p>
            <w:pPr>
              <w:pStyle w:val="Normal"/>
              <w:jc w:val="both"/>
              <w:rPr/>
            </w:pPr>
            <w:r>
              <w:rPr/>
              <w:t>оУФМС России по Новосибирской области в Тогучинском районе 0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Мирный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Тогучинского района «Коуракская СШ им.А.Я.Михайлова», 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72, Новосибирская обл. Тогучинский р-н, с.Коурак, ул.Школьная д.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 Владимир Иогане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5 809453</w:t>
            </w:r>
          </w:p>
          <w:p>
            <w:pPr>
              <w:pStyle w:val="Normal"/>
              <w:jc w:val="both"/>
              <w:rPr/>
            </w:pPr>
            <w:r>
              <w:rPr/>
              <w:t>ОВД Тогучинского района Новосибирской области 16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иково Тогуч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ехн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уракского сельсовета Тогучинского района Новосибирской области, 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72, Новосибирская обл. Тогучинский р-н, с.Коурак, переул.Луговой д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 807566</w:t>
            </w:r>
          </w:p>
          <w:p>
            <w:pPr>
              <w:pStyle w:val="Normal"/>
              <w:jc w:val="both"/>
              <w:rPr/>
            </w:pPr>
            <w:r>
              <w:rPr/>
              <w:t>оУФМС России по Новосибирской области в Тогучинском районе 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ехн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гучинского района «Коуракская СШ им.А.Я.Михайлова», стор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 Тогучинский р-н, п.Пермский, ул.Центральная д.31/3 кв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ё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7 217331</w:t>
            </w:r>
          </w:p>
          <w:p>
            <w:pPr>
              <w:pStyle w:val="Normal"/>
              <w:jc w:val="both"/>
              <w:rPr/>
            </w:pPr>
            <w:r>
              <w:rPr/>
              <w:t>оУФМС России по Новосибирской области в Тогучинском районе 04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марье Доволе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гучинского района «Коуракская СШ им.А.Я.Михайлова», водитель автоб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72, Новосибирская обл. Тогучинский р-н, с.Коурак, ул.Школьная д.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1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с Маргарит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10 807149 </w:t>
            </w:r>
          </w:p>
          <w:p>
            <w:pPr>
              <w:pStyle w:val="Normal"/>
              <w:jc w:val="both"/>
              <w:rPr/>
            </w:pPr>
            <w:r>
              <w:rPr/>
              <w:t>оУФМС России по Новосибирской области в Тогучинском районе 02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Тогучинского р-на КЦСОН, соц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74 Новосибирская обл. Тогучинский р-н, с.Юрты, ул.Центральная д.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3 523921</w:t>
            </w:r>
          </w:p>
          <w:p>
            <w:pPr>
              <w:pStyle w:val="Normal"/>
              <w:jc w:val="both"/>
              <w:rPr/>
            </w:pPr>
            <w:r>
              <w:rPr/>
              <w:t>ОВД Тогучинского района Новосибирской области 12.11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Юрты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74 Новосибирская обл. Тогучинский р-н, с.Юрты, ул.Центральная д.1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ых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 326187 ОВД Тогучинского района Новосибирской области 18.09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Юрты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74 Новосибирская обл. Тогучинский р-н, с.Юрты, ул.Центральная д.77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1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7 21716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ФМС России по Новосибирской области в Тогучин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урак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гучинского района «Мирновская ОШ»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76 Новосибирская обл. Тогучинский р-н, п.Мирный, ул.Школьная д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8 459365 оУФМС России по Новосибирской области в Тогучинском районе 31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ихтовка Колыванского р-на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476 Новосибирская обл. Тогучинский р-н, п.Мирный, </w:t>
            </w:r>
          </w:p>
          <w:p>
            <w:pPr>
              <w:pStyle w:val="Normal"/>
              <w:rPr/>
            </w:pPr>
            <w:r>
              <w:rPr/>
              <w:t>ул. Лесная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19" w:leader="none"/>
          <w:tab w:val="left" w:pos="12840" w:leader="none"/>
          <w:tab w:val="left" w:pos="14306" w:leader="none"/>
        </w:tabs>
        <w:ind w:right="667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center" w:pos="6819" w:leader="none"/>
          <w:tab w:val="left" w:pos="12840" w:leader="none"/>
          <w:tab w:val="left" w:pos="14306" w:leader="none"/>
        </w:tabs>
        <w:ind w:right="667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 xml:space="preserve">к решению №  98 </w:t>
      </w:r>
    </w:p>
    <w:p>
      <w:pPr>
        <w:pStyle w:val="Normal"/>
        <w:tabs>
          <w:tab w:val="clear" w:pos="708"/>
          <w:tab w:val="center" w:pos="6819" w:leader="none"/>
          <w:tab w:val="left" w:pos="12840" w:leader="none"/>
          <w:tab w:val="left" w:pos="14306" w:leader="none"/>
        </w:tabs>
        <w:ind w:right="667" w:hanging="0"/>
        <w:jc w:val="right"/>
        <w:rPr/>
      </w:pPr>
      <w:r>
        <w:rPr>
          <w:b/>
        </w:rPr>
        <w:t>27 сессии пятого созыва                                                                                                                                                                                                              от 25.04.2018г.</w:t>
      </w:r>
    </w:p>
    <w:p>
      <w:pPr>
        <w:pStyle w:val="Normal"/>
        <w:tabs>
          <w:tab w:val="clear" w:pos="708"/>
          <w:tab w:val="left" w:pos="14306" w:leader="none"/>
        </w:tabs>
        <w:ind w:right="6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67" w:hanging="0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кандидатур, рекомендуемых Советом депутатов   Коуракского сельсовета Тогучинского района Новосибирской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назначения в резерв составов участковых комисс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43"/>
        <w:gridCol w:w="1417"/>
        <w:gridCol w:w="1134"/>
        <w:gridCol w:w="284"/>
        <w:gridCol w:w="1984"/>
        <w:gridCol w:w="851"/>
        <w:gridCol w:w="850"/>
        <w:gridCol w:w="1985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, род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гос. или муниц. служа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опыт работы в избир. ком. (да, н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1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им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1 975916</w:t>
            </w:r>
          </w:p>
          <w:p>
            <w:pPr>
              <w:pStyle w:val="Normal"/>
              <w:jc w:val="both"/>
              <w:rPr/>
            </w:pPr>
            <w:r>
              <w:rPr/>
              <w:t>оУФМС России по Новосибирской области в Тогучинском районе 30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урак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гучинского района «Коуракская СШ им.А.Я.Михайлова», зав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72, Новосибирская обл. Тогучинский р-н, с.Коурак, ул.Партизанскаяд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81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Стиль1 Знак"/>
    <w:basedOn w:val="Style13"/>
    <w:qFormat/>
    <w:rPr>
      <w:rFonts w:eastAsia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eastAsia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0:00Z</dcterms:created>
  <dc:creator>admin</dc:creator>
  <dc:description/>
  <cp:keywords/>
  <dc:language>en-US</dc:language>
  <cp:lastModifiedBy>Я</cp:lastModifiedBy>
  <cp:lastPrinted>2013-02-28T14:21:00Z</cp:lastPrinted>
  <dcterms:modified xsi:type="dcterms:W3CDTF">2018-04-26T08:46:00Z</dcterms:modified>
  <cp:revision>19</cp:revision>
  <dc:subject/>
  <dc:title/>
</cp:coreProperties>
</file>