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05.2018                               № 59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820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 xml:space="preserve">Об утверждении административного регламента по  </w:t>
      </w:r>
      <w:r>
        <w:rPr>
          <w:sz w:val="28"/>
          <w:szCs w:val="28"/>
        </w:rPr>
        <w:t xml:space="preserve">предоставлению муниципальной услуги   "Прием и рассмотрение заявок  на участие в ярмарке, </w:t>
      </w:r>
      <w:r>
        <w:rPr>
          <w:sz w:val="28"/>
          <w:szCs w:val="28"/>
          <w:shd w:fill="FFFFFF" w:val="clear"/>
        </w:rPr>
        <w:t>организатором которой является администрация Коуракского сельсовета Тогучинского района Новосибирской области"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, Уставом Коуракского сельсовета Тогучинского района Новосибирской области, администрация Коурак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  "Прием и рассмотрение заявок  на участие в ярмарке, </w:t>
      </w:r>
      <w:r>
        <w:rPr>
          <w:sz w:val="28"/>
          <w:szCs w:val="28"/>
          <w:shd w:fill="FFFFFF" w:val="clear"/>
        </w:rPr>
        <w:t>организатором которой является администрация Коуракского сельсовета Тогучинского района Новосибирской области"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 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 в сети "Интернет"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Мухину Т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Т.В.Найму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уракского сельсовета Тогучинского района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5.2018 № 59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ием и рассмотрение заявок  на участие в ярмарке </w:t>
      </w:r>
      <w:r>
        <w:rPr>
          <w:b/>
          <w:sz w:val="28"/>
          <w:szCs w:val="28"/>
          <w:shd w:fill="FFFFFF" w:val="clear"/>
        </w:rPr>
        <w:t>организатором которой является орган местного самоуправления Коуракского сельсовета Тогучинского района Новосибирской области</w:t>
      </w:r>
      <w:r>
        <w:rPr>
          <w:b/>
          <w:sz w:val="28"/>
          <w:szCs w:val="28"/>
        </w:rPr>
        <w:t>"</w:t>
      </w:r>
    </w:p>
    <w:p>
      <w:pPr>
        <w:pStyle w:val="Style15"/>
        <w:numPr>
          <w:ilvl w:val="0"/>
          <w:numId w:val="8"/>
        </w:numPr>
        <w:spacing w:before="280" w:after="280"/>
        <w:jc w:val="center"/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1. Административный регламент предоставления муниципальной услуги "Прием и рассмотрение заявок  на участие в ярмарке, </w:t>
      </w:r>
      <w:r>
        <w:rPr>
          <w:sz w:val="28"/>
          <w:szCs w:val="28"/>
          <w:shd w:fill="FFFFFF" w:val="clear"/>
        </w:rPr>
        <w:t>организатором которой является администрация Коуракского сельсовета Тогучинского района Новосибирской области"</w:t>
      </w:r>
      <w:r>
        <w:rPr>
          <w:sz w:val="28"/>
          <w:szCs w:val="28"/>
        </w:rPr>
        <w:t xml:space="preserve"> (далее – </w:t>
      </w:r>
      <w:r>
        <w:rPr>
          <w:rFonts w:eastAsia="ArialMT;Arial"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)  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. Предметом регулирования настоящего административного регламента являются </w:t>
      </w:r>
      <w:r>
        <w:rPr>
          <w:bCs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sz w:val="28"/>
          <w:szCs w:val="28"/>
        </w:rPr>
        <w:t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</w:t>
      </w:r>
      <w:r>
        <w:rPr>
          <w:b/>
          <w:bCs/>
          <w:sz w:val="28"/>
          <w:szCs w:val="28"/>
        </w:rPr>
        <w:t>.  Сведения о заявителях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2.1. </w:t>
      </w:r>
      <w:r>
        <w:rPr>
          <w:rFonts w:eastAsia="Calibri"/>
          <w:bCs/>
          <w:sz w:val="28"/>
          <w:szCs w:val="28"/>
          <w:lang w:eastAsia="en-US"/>
        </w:rPr>
        <w:t xml:space="preserve">Заявителями на предоставление муниципальной услуги могут выступать </w:t>
      </w:r>
      <w:r>
        <w:rPr>
          <w:rFonts w:eastAsia="Calibri"/>
          <w:sz w:val="28"/>
          <w:szCs w:val="28"/>
        </w:rPr>
        <w:t>юридические лица, индивидуальные предприниматели,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равилах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Местонахождение администрации Коуракского сельсовета Тогучинского района Новосибирской области (далее – администрация муниципального образования), предоставляющего муниципальную услуг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 Тогучинский район с. Коурак, ул. Партизанская, 10/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ind w:left="450" w:firstLine="117"/>
        <w:rPr>
          <w:sz w:val="28"/>
          <w:szCs w:val="28"/>
        </w:rPr>
      </w:pPr>
      <w:r>
        <w:rPr>
          <w:sz w:val="28"/>
          <w:szCs w:val="28"/>
        </w:rPr>
        <w:t>- понедельник – пятница: с 9-00 до 13-00  с 14-00 до 16-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Адрес официального интернет-сайта администрации муниципального образования: </w:t>
      </w:r>
      <w:r>
        <w:rPr>
          <w:sz w:val="28"/>
          <w:szCs w:val="28"/>
          <w:shd w:fill="FFFFFF" w:val="clear"/>
        </w:rPr>
        <w:t>kourak</w:t>
      </w:r>
      <w:r>
        <w:rPr>
          <w:color w:val="000000"/>
          <w:sz w:val="28"/>
          <w:szCs w:val="28"/>
          <w:shd w:fill="FFFFFF" w:val="clear"/>
        </w:rPr>
        <w:t>.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ura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40) 44-137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. Наименование муниципальной услуги – «Прием и рассмотрение заявок  на участие в ярмарке, </w:t>
      </w:r>
      <w:r>
        <w:rPr>
          <w:sz w:val="28"/>
          <w:szCs w:val="28"/>
          <w:shd w:fill="FFFFFF" w:val="clear"/>
        </w:rPr>
        <w:t>организатором которой является орган местного самоуправления Коуракского сельсовета Тогучин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администрация Коуракского сельсовета Тогучинского  района Новосибирской област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рок предоставления муниципальной услуги – не позднее одного рабочего дня, следующего за днем приема заявки на участие в ярмарке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</w:t>
      </w:r>
      <w:r>
        <w:rPr>
          <w:rStyle w:val="StrongEmphasis"/>
          <w:b w:val="false"/>
          <w:sz w:val="28"/>
          <w:szCs w:val="28"/>
        </w:rPr>
        <w:t>Результатом предоставления муниципальной услуги является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)  </w:t>
      </w:r>
      <w:r>
        <w:rPr>
          <w:rFonts w:eastAsia="Calibri"/>
          <w:bCs/>
          <w:sz w:val="28"/>
          <w:szCs w:val="28"/>
          <w:lang w:eastAsia="en-US"/>
        </w:rPr>
        <w:t xml:space="preserve">выдача заявителю разрешения на участие в ярмарке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ыдача заявителю уведомления об отказе в выдаче разрешения на участие в ярмарке.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убъекта РФ, регулирующих предоставление муниципальной услуги: 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 № 210-ФЗ «Об организации предоставления государственных и муниципальных услуг»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28 декабря 2009 г. 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6.10.2003г.  №131-ФЗ «Об общих принципах организации местного самоуправления в Российской  Федерации»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5.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став Коуракского сельсовета Тогучинского района Новосибир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1. Письменная заявка на участие в ярмарке по форме, утвержденной Постановлением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ке должны быть указан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юридического лица или фамилия, имя, отчество (при наличии) для индивидуальных предпринимателей и гражда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руководителя (для юридических лиц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нахождения участника ярмарки (адрес юридического лица или адрес места жительства для индивидуального предпринимателя и гражданин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мер контактного телеф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государственный регистрационный номер записи о государственной регистрации юридического лица или индивидуального предпринимател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дентификационный номер налогоплательщика (для юридических лиц и индивидуальных предпринимателе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(период) участия в ярмар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 помощью каких приспособлений  будет осуществляться продажа товаров (выполнение работ, оказания услуг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ссортимент реализуемых  товаров, перечень выполняемых работ и оказываемых услуг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гласие руководителя юридического лица (индивидуального предпринимателя), лица, ответственного за проведение ярмарки  на обработку персональных данных, содержащихся в представленных документ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дписи участника ярмарки с расшифровкой  и печати (при наличии), и лица, принявшего заявку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6.2. Г</w:t>
      </w:r>
      <w:r>
        <w:rPr>
          <w:spacing w:val="2"/>
          <w:sz w:val="28"/>
          <w:szCs w:val="28"/>
        </w:rPr>
        <w:t>раждане к заявке на участие в ярмарке прилагают копию паспорта, заверенную подписью заявителя, документ, подтверждающий членство в крестьянском (фермерском) хозяйстве, либо ведение гражданином (гражданами) личного подсобного хозяйства или занятие садоводством, огородничеством, животноводством.</w:t>
        <w:br/>
        <w:t xml:space="preserve">       Юридические лица, индивидуальные предприниматели, главы крестьянских (фермерских) хозяйств к заявке на участие в ярмарке вправе приложить выписку из Единого государственного реестра юридических лиц (индивидуальных предпринимателей), заверенную подписью заявителя и печатью (при наличи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2.6.3. Организатор ярмарки - администрация муниципального образования запрашивает документы, предусмотренные абзацем вторым пункта 2.6.2. настоящего Порядка,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юридическими лицами или индивидуальными предпринимателями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Исчерпывающий перечень оснований для отказа в </w:t>
      </w:r>
      <w:r>
        <w:rPr>
          <w:rFonts w:eastAsia="Calibri"/>
          <w:bCs/>
          <w:sz w:val="28"/>
          <w:szCs w:val="28"/>
          <w:lang w:eastAsia="en-US"/>
        </w:rPr>
        <w:t>выдаче заявителю разрешения на участие в ярмарке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ями для отказа в выдаче разрешения на участие в ярмарке являются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указание в заявке на участие в ярмарке товаров для реализации на ярмарке, продажа которых запрещена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указание в заявке на участие в ярмарке ассортимента товаров и (или) способа продажи товаров (выполнения работ, оказания услуг), не соответствующих плану мероприятий по организации ярмарки и продажи товаров (выполнения работ, оказания услуг) на ней, утвержденному организатором ярмарки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есоблюдение сроков подачи заявок на участие в ярмарке, установленных организатором ярмарки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тсутствие свободных торговых мест на ярмарке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непредставление документов, предусмотренных пунктами 2.6.1., 2.6.2   настоящего Порядка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выявление в представленных документах недостоверной или искажен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Размер платы, взимаемой  с заявителя при 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 услуга предоставляется беспла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явления  о предоставлении муниципальной услуги и  при получении результата предоставления муниципальной услуги составляет не должно превышать 15  минут. </w:t>
      </w:r>
    </w:p>
    <w:p>
      <w:pPr>
        <w:pStyle w:val="Consplusnormal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регистрации запроса заявителя</w:t>
      </w:r>
    </w:p>
    <w:p>
      <w:pPr>
        <w:pStyle w:val="Consplusnormal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</w:t>
      </w:r>
    </w:p>
    <w:p>
      <w:pPr>
        <w:pStyle w:val="Consplusnormal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а заявителя о предоставлении муниципальной услуги осуществляется в день поступления запроса в администрацию  или МФЦ.</w:t>
      </w:r>
    </w:p>
    <w:p>
      <w:pPr>
        <w:pStyle w:val="Consplusnormal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а и иных документов, необходимых для предоставления муниципальной услуги, при предоставлении муниципальной услуги в электронной форме посредством ЕПГУ, РПГУ осуществляется в автоматическом режиме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Помещение, в котором осуществляется прием заявителей, должно обеспечивать:</w:t>
      </w:r>
    </w:p>
    <w:p>
      <w:pPr>
        <w:pStyle w:val="11"/>
        <w:rPr/>
      </w:pPr>
      <w:r>
        <w:rPr>
          <w:sz w:val="28"/>
          <w:szCs w:val="28"/>
        </w:rPr>
        <w:t xml:space="preserve">1) комфортное расположение заявителя и муниципального служа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11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3. Информирование заявителей по предоставлению муниципальной услуги в части факта поступления заявления, его входящих регистрационных реквизитов, ответственного за его исполнение, и т.п. осуществляет муниципальный служащ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.5. На информационных стенда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администрации размещается следующая информация: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rPr/>
      </w:pPr>
      <w:r>
        <w:rPr>
          <w:sz w:val="28"/>
          <w:szCs w:val="28"/>
        </w:rPr>
        <w:t xml:space="preserve">2) график (режим) работ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11"/>
        <w:rPr/>
      </w:pPr>
      <w:r>
        <w:rPr>
          <w:sz w:val="28"/>
          <w:szCs w:val="28"/>
        </w:rPr>
        <w:t xml:space="preserve">4) место нахож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11"/>
        <w:rPr/>
      </w:pPr>
      <w:r>
        <w:rPr>
          <w:sz w:val="28"/>
          <w:szCs w:val="28"/>
        </w:rPr>
        <w:t xml:space="preserve">6) адрес электронной почт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/>
      </w:pPr>
      <w:r>
        <w:rPr>
          <w:sz w:val="28"/>
          <w:szCs w:val="28"/>
        </w:rPr>
        <w:t xml:space="preserve">7) адрес официальной страниц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11"/>
        <w:rPr/>
      </w:pPr>
      <w:r>
        <w:rPr>
          <w:sz w:val="28"/>
          <w:szCs w:val="28"/>
        </w:rPr>
        <w:t xml:space="preserve">9) порядок обжалования решений, действий (бездействия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муниципального служащего, ведущего прием, а также графика работы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Требования к обеспечению доступности предоставления муниципальной услуги для инвалидов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казатели доступности и качества муниципальной услуг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1. Показателем качества и доступности муниципальной услуги 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административного регламента предоставления  муниципальной услуг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3. Показателями качества предоставления муниципальной услуги являются: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удовлетворенности граждан качеством и доступностью муниципальной услуг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обоснованных жалоб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, учет и анализ жалоб и обращений  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sz w:val="28"/>
          <w:szCs w:val="28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</w:t>
      </w:r>
      <w:r>
        <w:rPr>
          <w:b/>
          <w:bCs/>
          <w:sz w:val="28"/>
          <w:szCs w:val="28"/>
        </w:rPr>
        <w:t xml:space="preserve"> в том числе особенности выполнения административных процеду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Общие действия</w:t>
      </w:r>
      <w:r>
        <w:rPr>
          <w:sz w:val="28"/>
          <w:szCs w:val="28"/>
        </w:rPr>
        <w:t xml:space="preserve"> (процеду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1. Последовательность административных действий (процедур) при предоставлении муниципальной услуги осуществляется в соответствии с блок-схемой (приложение 1 к административному регламенту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Par358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Предоставление муниципальной 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ем  и регистрация зая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оверка заявок и приложенных документ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ием  и регистрация заяв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  по приему и регистрации заявки является обращение заявителя или его представителя в администрацию муниципального образова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ка может быть подано при личном обращении и направлено почтовой, телеграфной, факсимильной связью или электронной почтой, посредством портала после опубликования организатором ярмарки в средствах массовой информации и размещения на своем сайте в информационно-телекоммуникационной сети Интернет, при его наличии, информации о проведении ярма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Днем поступления заявки считается дата его регистрации уполномоченным специалистом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3. Уполномоченный</w:t>
        <w:tab/>
        <w:t xml:space="preserve"> специалист администрации муниципального образования, ответственное за прием документов, передает поступившее заявление на рассмотрение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 Максимальное время приема и регистрации заявления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3. Проверка заявок и приложенных докум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Основанием для начала административной процедуры  по проверке заявок, документов является поступление их уполномоченному специалисту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Уполномоченный специалист администрации муниципального образования проводит проверку заявок, документов на соответствие требованиям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bCs/>
          <w:sz w:val="28"/>
          <w:szCs w:val="28"/>
        </w:rPr>
        <w:t xml:space="preserve"> Организатор ярмарки рассматривает заявки на участие в ярмарке и не позднее одного рабочего дня, следующего за днем приема заявки, выдает разрешение на участие в ярмарке по форме, утвержденной </w:t>
      </w:r>
      <w:r>
        <w:rPr>
          <w:sz w:val="28"/>
          <w:szCs w:val="28"/>
        </w:rPr>
        <w:t>Постановлением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 либо отказывает в выдаче такого разрешения и письменно уведомляет заявителя о принятом решении с обоснованием причин такого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зрешение на участие в ярмарке является основанием для осуществления деятельности по продаже товаров (выполнения работ, оказания услуг) на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может обратиться с жалобой   в следующих случаях: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ЕПГУ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заявителя на решения и действия (бездействие) должностных лиц, сотрудников администрации муниципального образования подается Главе муниципального образования. Жалоба на решение, принятое Главой муниципального образования рассматривается непосредственно Главо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Жалоба должна содержать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администрации муниципального образования, должностного лица администрации муниципального образования либо сотрудника администрации муниципального образования, решения и действия (бездействие) которых обжалуются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администрации муниципального образования, должностного лица администрации муниципального образования либо сотрудника администрации муниципального образования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 муниципального образования, должностного лица администрации либо специалиста администрации муниципального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администрации муниципального образования копии документов, подтверждающих обжалуемое действие (бездействие) должностного лица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и рассмотрение заявок  на участие в ярмарке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тором которой являетс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Коурак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ледовательности административных процеду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и рассмотрение заявок  на участие в ярмарке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тором которой является администрация 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92710</wp:posOffset>
                </wp:positionV>
                <wp:extent cx="4457065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ассмотрение заявок  на участие в ярмарке, </w:t>
                            </w:r>
                            <w:r>
                              <w:rPr>
                                <w:shd w:fill="FFFFFF" w:val="clear"/>
                              </w:rPr>
                              <w:t>организатором которой является администрация Коуракского сельсовета Тогучинского района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9.1pt;mso-wrap-distance-left:9.05pt;mso-wrap-distance-right:9.05pt;mso-wrap-distance-top:0pt;mso-wrap-distance-bottom:0pt;margin-top:7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ассмотрение заявок  на участие в ярмарке, </w:t>
                      </w:r>
                      <w:r>
                        <w:rPr>
                          <w:shd w:fill="FFFFFF" w:val="clear"/>
                        </w:rPr>
                        <w:t>организатором которой является администрация Коуракского сельсовета Тогучинского района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42545</wp:posOffset>
                </wp:positionV>
                <wp:extent cx="12065" cy="28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167640</wp:posOffset>
                </wp:positionV>
                <wp:extent cx="4457065" cy="70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верка заявок и представленных документов на соответствие предъявленным требованиям, осуществление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55.25pt;mso-wrap-distance-left:9.05pt;mso-wrap-distance-right:9.05pt;mso-wrap-distance-top:0pt;mso-wrap-distance-bottom:0pt;margin-top:13.2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оверка заявок и представленных документов на соответствие предъявленным требованиям, осуществление межведомственного взаимодейст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239395</wp:posOffset>
                </wp:positionV>
                <wp:extent cx="121920" cy="194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8">
                <wp:simplePos x="0" y="0"/>
                <wp:positionH relativeFrom="column">
                  <wp:posOffset>4174490</wp:posOffset>
                </wp:positionH>
                <wp:positionV relativeFrom="paragraph">
                  <wp:posOffset>300355</wp:posOffset>
                </wp:positionV>
                <wp:extent cx="170815" cy="133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303530</wp:posOffset>
                </wp:positionV>
                <wp:extent cx="1555115" cy="956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участие в ярмар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75.3pt;mso-wrap-distance-left:9.05pt;mso-wrap-distance-right:9.05pt;mso-wrap-distance-top:0pt;mso-wrap-distance-bottom:0pt;margin-top:23.9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Выдача разрешения на участие в ярмар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91135</wp:posOffset>
                </wp:positionV>
                <wp:extent cx="1518920" cy="1068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тказ  в выдаче разрешения на участие в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84.15pt;mso-wrap-distance-left:9.05pt;mso-wrap-distance-right:9.05pt;mso-wrap-distance-top:0pt;mso-wrap-distance-bottom:0pt;margin-top:15.0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Отказ  в выдаче разрешения на участие в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30"/>
        <w:gridCol w:w="60"/>
        <w:gridCol w:w="5370"/>
      </w:tblGrid>
      <w:tr>
        <w:trPr/>
        <w:tc>
          <w:tcPr>
            <w:tcW w:w="735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ak-ss@mail.ru" TargetMode="External"/><Relationship Id="rId3" Type="http://schemas.openxmlformats.org/officeDocument/2006/relationships/hyperlink" Target="consultantplus://offline/ref=D753C2DB2FB9D11EFF2B9E81EFDA76162C355F6D0F1206B45D72D270DB16426EDC2F5A7B32CE07660EZ5O" TargetMode="External"/><Relationship Id="rId4" Type="http://schemas.openxmlformats.org/officeDocument/2006/relationships/hyperlink" Target="consultantplus://offline/ref=2568F9055E7773E0391AB8D7534FE1529957C800715B3BD896A4BE8A0B1194AF98D0216249E7B67B042DB2ABY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2:00Z</dcterms:created>
  <dc:creator>USER</dc:creator>
  <dc:description/>
  <dc:language>en-US</dc:language>
  <cp:lastModifiedBy>Я</cp:lastModifiedBy>
  <cp:lastPrinted>2018-05-07T12:56:00Z</cp:lastPrinted>
  <dcterms:modified xsi:type="dcterms:W3CDTF">2018-05-07T07:12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