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96"/>
          <w:szCs w:val="96"/>
        </w:rPr>
        <w:t>Коуракский вестник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УТВЕРЖДЁН  ПОСТАНОВЛЕНИЕМ ГЛАВЫ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37  от  16.04.2008</w:t>
      </w:r>
      <w:r>
        <w:rPr/>
        <w:tab/>
        <w:tab/>
        <w:tab/>
        <w:tab/>
        <w:tab/>
        <w:tab/>
        <w:t xml:space="preserve">                                        № 14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7   от 23.12.2014       </w:t>
      </w:r>
      <w:r>
        <w:rPr/>
        <w:tab/>
        <w:tab/>
        <w:tab/>
        <w:t xml:space="preserve">                     14.05.2018 года, понедельник</w:t>
      </w:r>
    </w:p>
    <w:p>
      <w:pPr>
        <w:pStyle w:val="Style2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Times New Roman" w:cs="Times New Roman"/>
          <w:sz w:val="28"/>
          <w:szCs w:val="28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Прокуратурой района проведена проверка информации, размещенной в Тогучинской газете, об образовании на ул. Майская г. Тогучин несанкционированного снегоотвала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В ходе проверки установлено, что на земельном участке, который относится к землям лесного фонда, расположен снегоотвал площадью 650 кв.м. На указанный снегоотвал снег свозило ОАО «Тогучинское жилищно-ремонтное предприятие», не имея каких-либо разрешений на указанные действ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результате проведенной проверки прокуратурой района 20.04.2018 генеральному директору ОАО «Тогучинское жилищно-ремонтное предприятие» внесено преставление об устранении нарушений лесного законодательства, в отношении него возбуждено 2 дела об административных правонарушениях, предусмотренных ст. 7.9 и ч. 2 ст. 8.31 Кодекса РФ об АП по факту самовольного занятия лесного участка и загрязнения леса вредными вещест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енеральный директор ОАО «Тогучинское жилищно-ремонтное предприятие» признан виновным в совершении указанных административных правонарушений, ему назначено наказание в виде штрафов на общую сумму 60 тыс.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rPr>
          <w:rFonts w:eastAsia="Calibri"/>
          <w:color w:val="00000A"/>
          <w:sz w:val="20"/>
          <w:szCs w:val="20"/>
          <w:lang w:eastAsia="en-US"/>
        </w:rPr>
      </w:pPr>
      <w:r>
        <w:rPr>
          <w:rFonts w:eastAsia="Calibri"/>
          <w:color w:val="00000A"/>
          <w:sz w:val="20"/>
          <w:szCs w:val="20"/>
          <w:lang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УРАКСКОГО СЕЛЬСОВЕТ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ОГУЧИНСКОГО РАЙОНА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ОСИБИРСКОЙ ОБЛАСТИ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07.05.2018       № 62</w:t>
      </w:r>
    </w:p>
    <w:p>
      <w:pPr>
        <w:pStyle w:val="Style2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Коурак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отмене постановления от 13.04.2017 № 2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Об утверждении перечня мест  массового пребывания людей в пределах территории Коуракского сельсовета Тогучинского района Новосибирской области»</w:t>
            </w:r>
          </w:p>
        </w:tc>
      </w:tr>
    </w:tbl>
    <w:p>
      <w:pPr>
        <w:pStyle w:val="S3"/>
        <w:ind w:firstLine="567"/>
        <w:jc w:val="both"/>
        <w:rPr/>
      </w:pPr>
      <w:r>
        <w:rPr>
          <w:color w:val="000000"/>
          <w:sz w:val="20"/>
          <w:szCs w:val="20"/>
        </w:rPr>
        <w:t xml:space="preserve">Во исполнение Протеста прокуратуры Тогучинского района новосибирской области от 26.04.2018 №13-253-в-2018, администрация Коуракского </w:t>
      </w:r>
      <w:r>
        <w:rPr>
          <w:sz w:val="20"/>
          <w:szCs w:val="20"/>
        </w:rPr>
        <w:t>сельсовета Тогучинского района Новосибирской области</w:t>
      </w:r>
    </w:p>
    <w:p>
      <w:pPr>
        <w:pStyle w:val="S3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ПОСТАНОВЛЯЕТ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Отменить постановление от 13.04.2017 № 23 «Об утверждении перечня мест  массового пребывания людей в пределах территории Коуракского сельсовета Тогучинского района Новосибирской област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  настоящее Постановление в  "Коуракский вестник", а также разместить в сети Интернет на официальном сайте  администрации Коуракского сельсовета Тогучинского района Новосибирской области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остается за Главой.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Глава Коуракского сельсовета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Тогучинского района</w:t>
      </w:r>
    </w:p>
    <w:p>
      <w:pPr>
        <w:pStyle w:val="12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Т.В.Наймушина</w:t>
      </w:r>
    </w:p>
    <w:p>
      <w:pPr>
        <w:pStyle w:val="Normal"/>
        <w:spacing w:before="0" w:after="0"/>
        <w:ind w:left="72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4405"/>
        <w:gridCol w:w="2546"/>
      </w:tblGrid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дитель: администраци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уракского сельсовета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oura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u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рес: с. Коурак,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. Партизанская, 10/1,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ф. 44-137, 44-19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за выпуск: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хина Т. А.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аж 30 экз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Стиль1 Знак"/>
    <w:qFormat/>
    <w:rPr>
      <w:sz w:val="28"/>
      <w:szCs w:val="28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6">
    <w:name w:val="Основной текст Знак"/>
    <w:qFormat/>
    <w:rPr>
      <w:rFonts w:eastAsia="Calibri"/>
      <w:sz w:val="24"/>
      <w:szCs w:val="24"/>
    </w:rPr>
  </w:style>
  <w:style w:type="character" w:styleId="6">
    <w:name w:val="Основной текст (6)_"/>
    <w:qFormat/>
    <w:rPr>
      <w:sz w:val="19"/>
      <w:szCs w:val="19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bCs/>
      <w:color w:val="106BBE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Style20">
    <w:name w:val="Обычный (веб) Знак"/>
    <w:qFormat/>
    <w:rPr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2">
    <w:name w:val="Стиль1"/>
    <w:basedOn w:val="Normal"/>
    <w:qFormat/>
    <w:pPr/>
    <w:rPr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jc w:val="center"/>
    </w:pPr>
    <w:rPr>
      <w:rFonts w:eastAsia="Calibri"/>
      <w:sz w:val="20"/>
      <w:szCs w:val="20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paragraph" w:styleId="Style23">
    <w:name w:val="Обычный (веб)"/>
    <w:basedOn w:val="13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Информация о версии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cs="Times New Roman CYR"/>
      <w:i/>
      <w:iCs/>
      <w:color w:val="353842"/>
      <w:shd w:fill="F0F0F0" w:val="clear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22">
    <w:name w:val="Текст2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1:50:00Z</dcterms:created>
  <dc:creator>X</dc:creator>
  <dc:description/>
  <cp:keywords/>
  <dc:language>en-US</dc:language>
  <cp:lastModifiedBy>Kourak</cp:lastModifiedBy>
  <dcterms:modified xsi:type="dcterms:W3CDTF">2018-05-22T03:32:00Z</dcterms:modified>
  <cp:revision>12</cp:revision>
  <dc:subject/>
  <dc:title>Извещение о необходимости согласования проекта</dc:title>
</cp:coreProperties>
</file>