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 22.05.2018 года, вторник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76925" cy="5895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149965" cy="725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8" t="68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996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0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5-22T08:00:00Z</dcterms:modified>
  <cp:revision>15</cp:revision>
  <dc:subject/>
  <dc:title>Извещение о необходимости согласования проекта</dc:title>
</cp:coreProperties>
</file>