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  <w:br/>
        <w:t>КОУРАКСКОГО СЕЛЬСОВЕТА</w:t>
        <w:br/>
        <w:t>ТОГУЧИНСКОГО РАЙОНА</w:t>
        <w:br/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вадцать шестой се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8.03.2018 г                                             № 9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оура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ии участия в конкурсном отборе проектов развития территории муниципальных образований Новосибир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информацию Главы Коуракского сельсовета, Совет депутатов Коуракского сельсовета Тогучинского района Новосибир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/>
      </w:pPr>
      <w:r>
        <w:rPr>
          <w:b/>
          <w:bCs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Style15"/>
        <w:numPr>
          <w:ilvl w:val="0"/>
          <w:numId w:val="1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Главы Коуракского сельсовета Тогучинского района Новосибир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ймушиной Т.В. по участию в конкурсе по отбору проектов развития территории муниципальных образований Новосибирской области, основанных на местных инициативах принять к сведению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ять участие в конкурсе</w:t>
      </w:r>
      <w:r>
        <w:rPr>
          <w:bCs/>
          <w:sz w:val="28"/>
          <w:szCs w:val="28"/>
        </w:rPr>
        <w:t xml:space="preserve"> по отбору проектов развития территории муниципальных образований Новосибирской области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лучае прохождения конкурсного отбора предусмотреть в бюджете Коуракского сельсовета Тогучинского района Новосибирской области на 2018 год и плановый период 2019-2020 годов необходимые средства на реализацию проекта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стоящее решение опубликовать в периодическом печатном издании «Коуракский вестник» и разместить на официальном сайте администрации Коурак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Коуракского сельсовета Тогучи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/ Т.В.Наймушина/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уракского сельсовета Тогуч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/ Т.В.Наймушина/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70" w:hanging="11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7:07:00Z</dcterms:created>
  <dc:creator>Admin</dc:creator>
  <dc:description/>
  <cp:keywords/>
  <dc:language>en-US</dc:language>
  <cp:lastModifiedBy>Я</cp:lastModifiedBy>
  <cp:lastPrinted>2018-03-28T08:46:00Z</cp:lastPrinted>
  <dcterms:modified xsi:type="dcterms:W3CDTF">2018-04-25T09:36:00Z</dcterms:modified>
  <cp:revision>8</cp:revision>
  <dc:subject/>
  <dc:title/>
</cp:coreProperties>
</file>