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2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3.07.2018 года, понедельник</w:t>
      </w:r>
    </w:p>
    <w:p>
      <w:pPr>
        <w:pStyle w:val="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РУЖ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ОМАНДАТНОГО (МНОГОМАНДАТНОГО) ИЗБИРАТЕ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ПО ВЫБОРАМ ДЕПУТАТОВ СОВЕТА ДЕПУТАТОВ КОУРАКСКОГО СЕЛЬСОВЕТА ТОГУЧИНСКОГО РАЙОНА НОВОСИБИР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3. июля 2018 г.                               с.Коурак                                                № 3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рассмотрении заявления кандидата в депутат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Коуракского сельсовета Тогучинского района Новосибирской области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узнецова Сергея Василье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двинутого Тогучинским местным отделениемь КПРФ по многомандатному  избирательному   округу № 1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нятии своей кандид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 заявление </w:t>
      </w:r>
      <w:r>
        <w:rPr>
          <w:sz w:val="22"/>
          <w:szCs w:val="22"/>
          <w:u w:val="single"/>
        </w:rPr>
        <w:t xml:space="preserve">Кузнецова Сергея Васильевич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 23 » июля 2018 года о снятии своей кандидатуры, руководствуясь частью 19 статьи 4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А: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 Принять к сведению заявление кандидата в депутаты Совета депутатов Коуракского сельсовета Тогучинского района Новосибирской области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 многомандатному   избирательному   округу № 1,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узнецова Сергея Васильевич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нятии своей кандид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Направить настоящее решение в избирательную комиссию Коуракского сельсовета Тогучинского района Новосиби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 Направить настоящее решение кандидату Кузнецову Сергею Васильевичу  и  Тогучинскому местному  отделению  КПРФ для свед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 Контроль за выполнением настоящего решения возложить на  секретаря избирательной комиссии Коуракского сельсовета Тогучинского района Новосибирской области Н.Л.Ермолаев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</w:t>
        <w:tab/>
        <w:t>С.С.Лог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Н.Л.Ермола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РУЖ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ОМАНДАТНОГО (МНОГОМАНДАТНОГО) ИЗБИРАТЕЛЬНОГО ОКРУГА  № 1 ПО ВЫБОРАМ ДЕПУТАТОВ СОВЕТА ДЕПУТАТОВ КОУРАКСКОГО СЕЛЬСОВЕТА ТОГУЧИНСКОГО РАЙОНА НОВОСИБИР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3. июля 2018 г.                               с.Коурак                                                № 3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аннулировании регистрации кандидата в депутаты Совета депутатов Коуракского сельсовета Тогуч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ногомандатному   избирательному   округу №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знецова Сергея Василье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двинутого  Тогучинским местным  отделением  КПРФ по многомандатному  избирательному   округу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смотрев    личное    заявление    зарегистрированного    кандидата   в     депутаты </w:t>
      </w:r>
      <w:r>
        <w:rPr>
          <w:bCs/>
          <w:sz w:val="22"/>
          <w:szCs w:val="22"/>
        </w:rPr>
        <w:t xml:space="preserve">Совета депутатов Коуракского сельсовета Тогучинского района Новосибирской области </w:t>
      </w:r>
      <w:r>
        <w:rPr>
          <w:sz w:val="22"/>
          <w:szCs w:val="22"/>
        </w:rPr>
        <w:t>по многомандатному   избирательному   округу №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узнецова Сергея Васильевич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3» июля 2018  года о снятии своей кандидатуры, руководствуясь частью 19 статьи 42, частью 2 статьи 85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 Аннулировать регистрацию кандидата в депутаты </w:t>
      </w:r>
      <w:r>
        <w:rPr>
          <w:bCs/>
          <w:sz w:val="22"/>
          <w:szCs w:val="22"/>
        </w:rPr>
        <w:t xml:space="preserve">Совета депутатов Коуракского сельсовета Тогучинского района Новосибирской области </w:t>
      </w:r>
      <w:r>
        <w:rPr>
          <w:sz w:val="22"/>
          <w:szCs w:val="22"/>
        </w:rPr>
        <w:t>по многомандатному   избирательному   округу №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узнецова Сергея Васильевич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винутого избирательным объединением Тогучинского местного отделения КПРФ, зарегистрированного на основании решения окружной избирательной комиссии многомандатного избирательного округа № 1 от «20» июля 2018 года № 27 «О регистрации кандидата в депутаты по многомандатному избирательному округу №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2.Направить настоящее решение в избирательную комиссию Коуракского сельсовета Тогучинского района Новосибирской области </w:t>
      </w:r>
    </w:p>
    <w:p>
      <w:pPr>
        <w:pStyle w:val="Normal"/>
        <w:rPr/>
      </w:pPr>
      <w:r>
        <w:rPr>
          <w:sz w:val="22"/>
          <w:szCs w:val="22"/>
        </w:rPr>
        <w:t xml:space="preserve">3. Направить настоящее решение кандидату  </w:t>
      </w:r>
      <w:r>
        <w:rPr>
          <w:sz w:val="22"/>
          <w:szCs w:val="22"/>
          <w:u w:val="single"/>
        </w:rPr>
        <w:t xml:space="preserve">Кузнецову Сергею Васильевичу   и </w:t>
      </w:r>
      <w:r>
        <w:rPr>
          <w:sz w:val="22"/>
          <w:szCs w:val="22"/>
        </w:rPr>
        <w:t>Тогучинскому местному  отделению  КПРФ для сведени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решения возложить на  секретаря избирательной комиссии Коуракского сельсовета Тогучинского района Новосибирской области Ермолаеву Н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</w:t>
        <w:tab/>
        <w:t>С.С.Лог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</w:t>
        <w:tab/>
        <w:t xml:space="preserve">Н.Л.Ермолаев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5.1x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 кандидатах, в том числе в составе списков кандидатов, предоставленные при их выдвижении и регистрации, подлежащие доведению до сведения избирателе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выборы  депутатов Совета депутатов Коуракского сельсовета Тогучинского района Новосибирской области пятого созыва по многомандатному избирательному округу, 9 сентября 2018 го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2976"/>
        <w:gridCol w:w="137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ональные данные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ор выдви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ег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ЛОНЯГИН АНДРЕЙ ВИТАЛЬЕВИЧ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 - 1984 год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бразования - основное общее, сведения о профессиональном образовании - Юртовская средняя общеобразовательная школа, 2001 г.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е место работы или службы, занимаемая должность, род занятий - АО РЭС филиала ПЭС ТРЭС, мастер участка, место жительства - Новосибирская область, Тогучинский район, село Ю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е отделение Партии "ЕДИНАЯ РОССИЯ"  Тогучинского района Новосибир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20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БРОДИН ГЕОРГИЙ АЛЕКСАНДРОВИЧ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 - 1984 год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образования - основное общее, сведения о профессиональном образовании – Государственная Коуракская средняя общеобразовательная школа, 2002 г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сто работы или службы, занимаемая должность, род занятий - КГУ НСО "Центр ГО, ЧС и ПБ по Новосибирской области 105 часть" Коуракский отдельный пост, водитель автомобиля  (пожарного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- Новосибирская область, Тогучинский район, село Ю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е отделение Партии "ЕДИНАЯ РОССИЯ"  Тогучинского района Новосибир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20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ЫНТИКОВА ЮЛИЯ ВИКТОРОВ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 - 1973 год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бразования - высше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профессиональном образовании - ГОУ "Новосибирский государственный педагогический университет", 2008 г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сто работы или службы, занимаемая должность, род занятий - МКОУ Тогучинского района "Коуракская средняя школа им. А.Я.Михайлова", учитель иностранного язык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- Новосибирская область, Тогучинский район, село Коу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е отделение Партии "ЕДИНАЯ РОССИЯ"  Тогучинского района Новосибир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20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ХТНЕР МАРИНА АЛЕКСЕЕВ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 - 1965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образования - высше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офессиональном образовании - ГОУ "Новосибирский государственный педагогический университет", 2010 г.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сто работы или службы, занимаемая должность, род занятий - МКОУ Тогучинского района "Коуракская средняя школа им. А.Я.Михайлова", методист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- Новосибирская область, Тогучинский район, село Коу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е отделение Партии "ЕДИНАЯ РОССИЯ"  Тогучинского района Новосибир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20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РЧУК МИХАИЛ ВИКТОРОВИЧ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а рождения - 1952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образования - среднее профессионально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профессиональном образовании - Новосибирское сельское профессиональное училище №7, 1969 г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сто работы или службы, занимаемая должность, род занятий - пенсионер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- Новосибирская область, Тогучинский район, село Коу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гучинское местное отделение КОММУНИСТИЧЕСКАЯ ПАРТИЯ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20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07-25T08:05:00Z</dcterms:modified>
  <cp:revision>26</cp:revision>
  <dc:subject/>
  <dc:title>Извещение о необходимости согласования проекта</dc:title>
</cp:coreProperties>
</file>