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идцать второй сессии пя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8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уракского сельсовета Тогучинского района Новосибирской области, Совет депутатов Коуракского сельсовета Тогучи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подлежит официальному опубликованию в газете "Коуракский вестник" и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/ Т.В.Наймушина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уракского сельсовета Тогуч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/ Т.В.Наймушина/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 от 31.10.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1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  <w:br/>
        <w:t>б) муниципальное имущество не ограничено в обороте;</w:t>
        <w:br/>
        <w:t>в) муниципальное имущество не является объектом религиозного назначения;</w:t>
        <w:br/>
        <w:t>г) муниципальное имущество не является объектом незавершенного строительства;</w:t>
        <w:br/>
        <w:t>д) в отношении муниципального имущества не принято решение о предоставлении его иным лицам;</w:t>
        <w:br/>
        <w:t>е) муниципальное имущество не включено в прогнозный перечень муниципального имущества, подлежащего приватизации;</w:t>
        <w:br/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формируется администрацией Коуракского сельсовета Тогучи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, а также изменения в него подлежат обязательному опубликованию в газете "Коуракский вестник"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8г.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СМЭВ</dc:creator>
  <dc:description/>
  <cp:keywords/>
  <dc:language>en-US</dc:language>
  <cp:lastModifiedBy>Я</cp:lastModifiedBy>
  <cp:lastPrinted>2018-11-06T13:01:00Z</cp:lastPrinted>
  <dcterms:modified xsi:type="dcterms:W3CDTF">2018-11-07T05:07:00Z</dcterms:modified>
  <cp:revision>9</cp:revision>
  <dc:subject/>
  <dc:title/>
</cp:coreProperties>
</file>