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41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20.11.2018 года, вторник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наступившим отопительным периодом и поступлением обращений граждан по проблемам, связанным с перерывами в электроснабжении частных жилых домов, отопительная система которых зависит от электроснабжения, вновь обращаемся к администрациям районов, городских округов с просьбой довести до населения, проживающего в частных жилых домах, следующую информацию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илые дома относятся к третьей категории надежности электроснабжения. В соответствии с пунктом 1.2.21 Правил устройства электроустановок (ПУЭ) допустимая продолжительность перерыва электроснабжения потребителя третьей категории составляет 24 час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ностью исключить случаи, связанные с перерывом в электроснабжении, невозможно по причине возникновения аварийных ситуаций в электрических сетях. Такие отключения связаны с перегрузом оборудования в период низких температур, короткими замыканиями в сети у потребителей в виду использования несертифицированных обогревателей, повреждение электрических сетей сторонними лицами при проведении несанкционированных земляных работ на кабельных линиях, и при работе грузоподъемных механизмов в охранных зонах (повреждают провода воздушных линий электропередач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ителям, использующим электрическую энергию для таких ответственных электроустановок как отопительная система, необходимо предусмотреть возможность возникновения отключения электрической энергии и обеспечить резервное теплоснабжение или резервное электроснабжение отопительной системы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кращения электроснабжения решить проблему возможно за счет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наличия резервных источников отопления (дровяная, угольная печь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установки газовых котлов и систем отопления, не требующих электрической энерги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установки дополнительного источника электроснабж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ы электросетевых предприятий при проведении и планировании ремонтно-восстановительных работ на объектах электросетевого хозяйства учитывают погодные условия, и по возможности, не планируют работы с отключением потребителей в периоды аномально-низких температур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, возникающие аварийные ситуации, требуют оперативного реагирования аварийных бригад электросетевых предприятий. Для проведения аварийно-восстановительных работ необходимо чтобы линии электропередачи и кабельные линии были обесточены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плановых отключениях электроэнергии потребители заблаговременно уведомляются местными органами власти, управляющими компаниями или ТСЖ через единую дежурно-диспетчерскую службу (ЕДДС) мэрии г. Новосибирска и муниципальных районов. Также информация размещается на сайте АО «Региональные электрические сети» в разделе «ОТКЛЮЧЕНИЯ»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О проведении международной ярмарк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С 01.12.2018 г. по 04.12.2018 г. проводится международная выставка технологий для АПК и пищевой промышленности «</w:t>
      </w:r>
      <w:r>
        <w:rPr>
          <w:rFonts w:eastAsia="Calibri"/>
          <w:sz w:val="22"/>
          <w:szCs w:val="22"/>
          <w:lang w:val="en-US" w:eastAsia="en-US"/>
        </w:rPr>
        <w:t>Agrotech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India</w:t>
      </w:r>
      <w:r>
        <w:rPr>
          <w:rFonts w:eastAsia="Calibri"/>
          <w:sz w:val="22"/>
          <w:szCs w:val="22"/>
          <w:lang w:eastAsia="en-US"/>
        </w:rPr>
        <w:t xml:space="preserve"> – 2018» в г. Чандигарх (Республика Индия)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нтактное лицо по вопросам участия в деловой программе и организационным вопросам: Савченко Сергей Михайлович – координатор проекта Центра Международного делового сотрудничества , тел. +-7-495-502-39-74, тел./факс: +7-495-639-91-09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val="en-US" w:eastAsia="en-US"/>
        </w:rPr>
        <w:t>savchenko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ibcen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лагаем принять участие в ярмарке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8-11-20T03:14:00Z</dcterms:modified>
  <cp:revision>38</cp:revision>
  <dc:subject/>
  <dc:title>Извещение о необходимости согласования проекта</dc:title>
</cp:coreProperties>
</file>