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44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22.11.2018 года, четверг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целях предотвращения правонарушений в сфере лесного и охотничьего хозяйств, предлагается номер телефона региональной диспетчерской службы лесного хозяйства Новосибирской области, по которому граждане могут сообщать о возникших правонарушениях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рячая линия единой региональной диспетчерской службы лесного хозяйства 8(383)2001-100-35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ем сообщений ведется по номеру прямой линии лесной охраны 8(800)100-94-00.</w:t>
      </w:r>
    </w:p>
    <w:p>
      <w:pPr>
        <w:pStyle w:val="Normal"/>
        <w:ind w:righ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851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44310" cy="524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0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8-11-23T02:24:00Z</dcterms:modified>
  <cp:revision>40</cp:revision>
  <dc:subject/>
  <dc:title>Извещение о необходимости согласования проекта</dc:title>
</cp:coreProperties>
</file>