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КОУРАКСКОГО  СЕЛЬСОВЕТ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12.11.2018                             № 140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с.Коурак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textAlignment w:val="baseline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б утверждении программы профилактики нарушений, совершаемых юридическими лицами и индивидуальными предпринимателями на 2019 год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textAlignment w:val="baseline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br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В целях повышения эффективности муниципального контроля, осуществляемого администрацией Коуракского сельсовета Тогучинского района Новосибирской области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 соответствии с частью 1 статьи 8.2 Федерального закона от 26 декабря 2008 года  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руководствуясь Уставом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уракского сельсовета Тогучинского района Новосибирской области, администрац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урак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СТАНОВЛЯ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ую Программу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филактики нарушений, совершаемых юридическими лицами и индивидуальными предпринимателями на 2019 го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Должностным лицам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урак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, уполномоченным на осуществление муниципального контроля в соответствующих сферах деятельности, обеспечить в пределах своей компетенции выполнение Программы профилактики нарушений, утвержденной пунктом 1 настоящего Постановл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3. Опубликовать настоящее Постановление в периодическом печатном издании "Коуракский вестник" и разместить на официальном сайте администрации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уракского сельсовета Тогучинского района Новосибирской област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 Контроль за исполнением настоящего Постановления остается за Глав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Коуракского сельсовет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                                Т.А. Мухи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 xml:space="preserve">Коуракского сельсовета Тогучинского района </w:t>
      </w:r>
    </w:p>
    <w:p>
      <w:pPr>
        <w:pStyle w:val="Normal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spacing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Новосибирской области</w:t>
      </w:r>
    </w:p>
    <w:p>
      <w:pPr>
        <w:pStyle w:val="Normal"/>
        <w:spacing w:lineRule="auto" w:line="240"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от 12.11.18 №140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профилактики нарушений, совершаемых юридическими лицами и индивидуальными предпринимателями на 2019 год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. Виды муниципального контроля, осуществляемого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дминистрацией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ru-RU"/>
        </w:rPr>
        <w:t>Коуракского сельсовета Тогучинского района Новосибирской области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1"/>
        <w:gridCol w:w="3792"/>
      </w:tblGrid>
      <w:tr>
        <w:trPr/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496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вида муниципального контроля</w:t>
            </w:r>
          </w:p>
        </w:tc>
        <w:tc>
          <w:tcPr>
            <w:tcW w:w="37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органа (должностного лица), уполномоченного на осуществление муниципального контроля в соответствующей сфере деятельности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 за сохранностью автомобильных дорог местного значения на территории Коуракского  сельсовета Тогучинского района Новосибир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pacing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администрация Коуракского сельсовета Тогучинского района Новосибирской области (далее – администрация муниципального образования)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>специалист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ый лесной контроль  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жилищный контроль</w:t>
            </w:r>
          </w:p>
        </w:tc>
        <w:tc>
          <w:tcPr>
            <w:tcW w:w="37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>
          <w:trHeight w:val="782" w:hRule="atLeast"/>
        </w:trPr>
        <w:tc>
          <w:tcPr>
            <w:tcW w:w="81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61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соблюдением законодательства в области розничной продажи алкогольной продукции на территории Коуракского  сельсовета Тогучинского района Новосибирской области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9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  <w:tr>
        <w:trPr>
          <w:trHeight w:val="1173" w:hRule="atLeast"/>
        </w:trPr>
        <w:tc>
          <w:tcPr>
            <w:tcW w:w="8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6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контроль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 за соблюдением правил благоустройства на территории Коуракского сельсовета Тогучинского района Новосибирской области</w:t>
            </w:r>
          </w:p>
        </w:tc>
        <w:tc>
          <w:tcPr>
            <w:tcW w:w="379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, </w:t>
            </w:r>
            <w:r>
              <w:rPr>
                <w:rFonts w:cs="Times New Roman" w:ascii="Times New Roman" w:hAnsi="Times New Roman"/>
                <w:spacing w:val="2"/>
                <w:sz w:val="28"/>
                <w:szCs w:val="28"/>
              </w:rPr>
              <w:t xml:space="preserve"> специалист администрации муниципального образован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дел II. Мероприятия по профилактике нарушений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ализуемые администрацией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jc w:val="both"/>
        <w:rPr/>
      </w:pPr>
      <w:r>
        <w:rPr/>
        <w:t> </w:t>
      </w:r>
    </w:p>
    <w:tbl>
      <w:tblPr>
        <w:tblW w:w="957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7"/>
        <w:gridCol w:w="2393"/>
        <w:gridCol w:w="2393"/>
      </w:tblGrid>
      <w:tr>
        <w:trPr>
          <w:trHeight w:val="871" w:hRule="atLeast"/>
        </w:trPr>
        <w:tc>
          <w:tcPr>
            <w:tcW w:w="8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39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именование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рок реализации мероприят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ветственный исполнитель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ети «Интернет» для каждого вида муниципального контроля перечней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контроля, а также текстов соответствующих нормативных правовых актов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далее – по мере необходим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случае изменения обязательных требований – подготовка и распространение комментариев о содержании новых нормативных правовых актов, устанавливающих обязательные требования, внесенных изменениях в действующие акты, сроках и порядке вступления их в действие, а также рекомендаций о проведении необходимых организационных, технических мероприятий, направленных на внедрение и обеспечение соблюдения обязательных требова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Обеспечение регулярного (не реже одного раза в год) обобщения практики осуществления в соответствующей сфере деятельности муниципального контроля и размещение на официальном сайте администраци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в сети «Интернет»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IV квартал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</w:tc>
      </w:tr>
      <w:tr>
        <w:trPr/>
        <w:tc>
          <w:tcPr>
            <w:tcW w:w="8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39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ыдача предостережений о недопустимости нарушения обязательных требований в соответствии с частями 5 - 7 статьи 8.2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(если иной порядок не установлен федеральным законом)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В течение года (по мере необходимост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239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олжностные лица, уполномоченны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на осуществление муниципального контр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в соответствующей сфере деятельности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2T03:42:00Z</dcterms:created>
  <dc:creator>Пользователь</dc:creator>
  <dc:description/>
  <dc:language>en-US</dc:language>
  <cp:lastModifiedBy>Я</cp:lastModifiedBy>
  <dcterms:modified xsi:type="dcterms:W3CDTF">2018-11-12T03:55:00Z</dcterms:modified>
  <cp:revision>3</cp:revision>
  <dc:subject/>
  <dc:title/>
</cp:coreProperties>
</file>